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ltian Rajamäen Seniorit ry</w:t>
      </w:r>
      <w:r>
        <w:rPr>
          <w:sz w:val="20"/>
          <w:szCs w:val="20"/>
        </w:rPr>
        <w:tab/>
        <w:t>(</w:t>
      </w:r>
      <w:r>
        <w:rPr>
          <w:b/>
          <w:bCs/>
          <w:sz w:val="20"/>
          <w:szCs w:val="20"/>
        </w:rPr>
        <w:t>vuodesta 2020 lähtien)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t Altian Rajamäen Seniorit, Alkon Rajamäen Eläkeläiset.       Historiatiedot keränneet Hilkka Rajala/Pentti Lehtovaara </w:t>
        <w:tab/>
        <w:tab/>
        <w:tab/>
        <w:t>Päivitetty 17.3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.5.1960         Perustavassa kokouksessa Helsingissä toimikuntaan Rajamäeltä valitut: Vilho Meriluoto ja Arvo Soini, varalle Einari Pilvi ja Vilho Lietokar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61</w:t>
        <w:tab/>
        <w:t>Yhdistyksen hallituksen jäsenet Rajamäeltä: Vilho Meriluoto, Arvo Soini, Einar Pilvi ja J.O.Hytön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arsinaista johtokuntaa ei alaosastossa ollut nimetty. Meriluoto Soini, Pilvi ja Hytönen johtivat alaosaston käytännön toiminta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62</w:t>
        <w:tab/>
        <w:t xml:space="preserve">Yhdistyksen hallituksen jäsenet Rajamäeltä: Vilho Meriluoto, Arvo Soini, Einar Pilvi ja J.O.Hytöne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Yhdistyksen varatilintarkastaja Rajamäeltä Hulda Aino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arsinaista johtokuntaa ei alaosastossa ollut nimetty. Meriluoto Soini, Pilvi ja Hytönen johtivat alaosaston käytännön toiminta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63</w:t>
        <w:tab/>
        <w:t>Yhdistyksen hallituksen jäsenet Rajamäeltä: Vilho Meriluoto, Arvo Soini, Einar Pilvi ja Emil Ve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Yhdistyksen varatilintarkastaja Rajamäeltä Hulda Ainola.</w:t>
      </w:r>
    </w:p>
    <w:p>
      <w:pPr>
        <w:pStyle w:val="Normal"/>
        <w:ind w:firstLine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naista johtokuntaa ei alaosastossa ollut nimetty. Meriluoto Soini, Pilvi ja Emil Vento johtivat alaosaston toiminta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ajamäen alaosaston johtokunnat 1964-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ab/>
        <w:t>Puheenjohtaja/</w:t>
        <w:tab/>
        <w:tab/>
        <w:t>Rahastonhoitaja/</w:t>
        <w:tab/>
        <w:t>Muut johtokunnan</w:t>
        <w:tab/>
        <w:tab/>
        <w:t>Jäsenten/vap.jäs.</w:t>
        <w:tab/>
        <w:tab/>
        <w:t>Kahvitoimi-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ab/>
        <w:t>Sihteeri</w:t>
        <w:tab/>
        <w:tab/>
        <w:t>Jäsenasiat</w:t>
        <w:tab/>
        <w:tab/>
        <w:t>jäsenet</w:t>
        <w:tab/>
        <w:tab/>
        <w:tab/>
        <w:t>lukumäärä</w:t>
        <w:tab/>
        <w:tab/>
        <w:tab/>
        <w:t>ku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4</w:t>
        <w:tab/>
        <w:t>Uuno Laakso</w:t>
        <w:tab/>
        <w:tab/>
        <w:t>Hulda Ainola</w:t>
        <w:tab/>
        <w:tab/>
        <w:t>Yrjö Ranta</w:t>
        <w:tab/>
        <w:tab/>
        <w:tab/>
        <w:tab/>
        <w:tab/>
        <w:tab/>
        <w:tab/>
        <w:t>Emil Vento</w:t>
        <w:tab/>
        <w:tab/>
        <w:t>Arvo Soini varapuheenjohtaj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Uuno Laakso, Arvo Soini, Emil Vento ja Yrjö Ra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varatilintarkastajana Hulda Ain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5</w:t>
        <w:tab/>
        <w:t>Uuno Laakso</w:t>
        <w:tab/>
        <w:tab/>
        <w:t>Hulda Ainola</w:t>
        <w:tab/>
        <w:tab/>
        <w:t>Hannes Toivonen (Johan V.)</w:t>
        <w:tab/>
        <w:tab/>
        <w:t>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il Vento varapuheenjohtaja</w:t>
        <w:tab/>
        <w:t>Yrjö R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Uuno Laakso, Emil Vento, Yrjö Ranta ja Hannes Toivo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varatilintarkastajana Hulda Ain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6</w:t>
        <w:tab/>
        <w:t>Uuno Laakso</w:t>
        <w:tab/>
        <w:tab/>
        <w:t>Hulda Ainola</w:t>
        <w:tab/>
        <w:tab/>
        <w:t>Hannes Toiv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il Vento</w:t>
        <w:tab/>
        <w:tab/>
        <w:t>Yrjö R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Uuno Laakso, Emil Vento, Yrjö Ranta ja Hannes Toivo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varatilintarkastajana Hulda Ain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7</w:t>
        <w:tab/>
        <w:t>Oiva Selenius</w:t>
        <w:tab/>
        <w:tab/>
        <w:t>Hulda Ainola</w:t>
        <w:tab/>
        <w:tab/>
        <w:t>Uuno Salminen</w:t>
        <w:tab/>
        <w:tab/>
        <w:tab/>
        <w:t>75+2=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il Vento</w:t>
        <w:tab/>
        <w:tab/>
        <w:t>Yrjö R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en hallituksessa: Yrjö Ranta, Oiva Selenius, Uuno Salminen ja Emil V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varatilintarkastajana Hulda Ain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uheenjohtaja/</w:t>
        <w:tab/>
        <w:tab/>
        <w:t>Rahastonhoitaja/</w:t>
        <w:tab/>
        <w:t>Muut johtokunnan</w:t>
        <w:tab/>
        <w:tab/>
        <w:t>Jäsenten/vap.jäs.</w:t>
        <w:tab/>
        <w:tab/>
        <w:t>Kahvitoimi-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ab/>
        <w:t>Sihteeri</w:t>
        <w:tab/>
        <w:tab/>
        <w:t>Jäsenasiat</w:t>
        <w:tab/>
        <w:tab/>
        <w:t>jäsenet</w:t>
        <w:tab/>
        <w:tab/>
        <w:tab/>
        <w:t>lukumäärä</w:t>
        <w:tab/>
        <w:tab/>
        <w:tab/>
        <w:t>k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68</w:t>
        <w:tab/>
        <w:t>Oiva Selenius</w:t>
        <w:tab/>
        <w:tab/>
        <w:t>Hulda Ainola</w:t>
        <w:tab/>
        <w:tab/>
        <w:t>Uuno Salmine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il Vento</w:t>
        <w:tab/>
        <w:tab/>
        <w:t>Yrjö R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Oiva Selenius, Emil Vento, Yrjö Ranta ja Uuno Salminen.</w:t>
      </w:r>
    </w:p>
    <w:p>
      <w:pPr>
        <w:pStyle w:val="Normal"/>
        <w:rPr/>
      </w:pPr>
      <w:r>
        <w:rPr>
          <w:sz w:val="20"/>
          <w:szCs w:val="20"/>
        </w:rPr>
        <w:tab/>
        <w:t>Pääyhdistyksen varatilintarkastajana Hulda Ain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9</w:t>
        <w:tab/>
        <w:t>Oiva Selenius</w:t>
        <w:tab/>
        <w:tab/>
        <w:t>Hulda Ainola</w:t>
        <w:tab/>
        <w:tab/>
        <w:t>Uuno Salm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il Vento</w:t>
        <w:tab/>
        <w:tab/>
        <w:t>Yrjö R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Oiva Selenius ja Emil Vento, Yrjö Ranta ja Uuno Salmi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varatilintarkastajana Hulda Ain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0</w:t>
        <w:tab/>
        <w:t>Oiva Selenius</w:t>
        <w:tab/>
        <w:tab/>
        <w:t>Hulda Ainola</w:t>
        <w:tab/>
        <w:tab/>
        <w:t>Uuno Salm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il Vento</w:t>
        <w:tab/>
        <w:tab/>
        <w:t>Yrjö R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Oiva Selenius puheenjohtaja, Emil Vento, Yrjö Ranta ja Uuno Salmi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varatilintarkastajana Hulda Ain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1</w:t>
        <w:tab/>
        <w:t xml:space="preserve">Oiva Selenius </w:t>
        <w:tab/>
        <w:tab/>
        <w:t>Paavo Jokinen</w:t>
        <w:tab/>
        <w:tab/>
        <w:t>Uuno Salm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il Vento</w:t>
        <w:tab/>
        <w:tab/>
        <w:t>Lauri Nyqvist</w:t>
        <w:tab/>
        <w:tab/>
        <w:t>Yrjö R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lli Saar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ääyhdistyksen hallituksessa: Oiva Selenius puheenjohtaja, Emil Vento, Yrjö Ranta ja Uuno Salm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2</w:t>
        <w:tab/>
        <w:t>Oiva Selenius</w:t>
        <w:tab/>
        <w:tab/>
        <w:t>Paavo Jokinen</w:t>
        <w:tab/>
        <w:tab/>
        <w:t>Maila Luoto, Emil V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auri Nyqvist</w:t>
        <w:tab/>
        <w:tab/>
        <w:t>Aleksanteri Hy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elka Lu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Pääyhdistyksen hallituksessa: Oiva Selenius varapuheenjohtaja, Emil Vento, Yrjö Ranta ja Maila Luo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3</w:t>
        <w:tab/>
        <w:t>Oiva Selenius</w:t>
        <w:tab/>
        <w:tab/>
        <w:t>Paavo Jokinen</w:t>
        <w:tab/>
        <w:tab/>
        <w:t>Maila Luoto, Uuno Salminen,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auri Nyqvist</w:t>
        <w:tab/>
        <w:tab/>
        <w:t>Kustaa Ridell</w:t>
        <w:tab/>
        <w:tab/>
        <w:t>Risto Selenius, Aarne T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äinö Luot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Frans Sal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ääyhdistyksen hallituksessa: Oiva Selenius varapuheenjohtaja, Uuno Salminen, Maila Luoto ja Aarne T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4</w:t>
        <w:tab/>
        <w:t>Oiva Selenius</w:t>
        <w:tab/>
        <w:tab/>
        <w:t>Paavo Jokinen</w:t>
        <w:tab/>
        <w:tab/>
        <w:t>Maila Luoto, Hellin Nyqvist,</w:t>
        <w:tab/>
        <w:tab/>
        <w:t>161</w:t>
        <w:tab/>
        <w:tab/>
        <w:tab/>
        <w:tab/>
        <w:t>Aarne Tanner</w:t>
        <w:tab/>
        <w:tab/>
        <w:t>Toivo Kallio</w:t>
        <w:tab/>
        <w:tab/>
        <w:t>Risto Selenius,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Yrjö Heinonen</w:t>
        <w:tab/>
        <w:tab/>
        <w:t>Oiva Kokkila, Annikki Ingman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Helka Luoto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ääyhdistyksen hallituksessa: Oiva Selenius varapuheenjohtaja, Maila Luoto, Aarne Tanner ja Yrjö Heinonen</w:t>
        <w:tab/>
      </w:r>
    </w:p>
    <w:p>
      <w:pPr>
        <w:pStyle w:val="Normal"/>
        <w:ind w:firstLine="1304"/>
        <w:rPr/>
      </w:pPr>
      <w:r>
        <w:rPr>
          <w:sz w:val="20"/>
          <w:szCs w:val="20"/>
        </w:rPr>
        <w:t>Puheenjohtaja/</w:t>
        <w:tab/>
        <w:tab/>
        <w:t>Rahastonhoitaja/</w:t>
        <w:tab/>
        <w:t>Muut johtokunnan</w:t>
        <w:tab/>
        <w:tab/>
        <w:t>Jäsenten/vap.jäs.</w:t>
        <w:tab/>
        <w:t>Kahvitoimi-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ab/>
        <w:t>Sihteeri</w:t>
        <w:tab/>
        <w:tab/>
        <w:t>Jäsenasiat</w:t>
        <w:tab/>
        <w:tab/>
        <w:t>jäsenet</w:t>
        <w:tab/>
        <w:tab/>
        <w:tab/>
        <w:t>lukumäärä</w:t>
        <w:tab/>
        <w:tab/>
        <w:t>k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1975</w:t>
        <w:tab/>
        <w:t>Oiva Selenius</w:t>
        <w:tab/>
        <w:tab/>
        <w:t>Paavo Jokinen</w:t>
        <w:tab/>
        <w:tab/>
        <w:t>Maila Luoto, Oiva Kokkila,</w:t>
        <w:tab/>
        <w:tab/>
        <w:t xml:space="preserve">180 </w:t>
        <w:tab/>
      </w:r>
    </w:p>
    <w:p>
      <w:pPr>
        <w:pStyle w:val="Normal"/>
        <w:rPr/>
      </w:pPr>
      <w:r>
        <w:rPr>
          <w:sz w:val="20"/>
          <w:szCs w:val="20"/>
        </w:rPr>
        <w:tab/>
        <w:t>Aarne Tanner</w:t>
        <w:tab/>
        <w:tab/>
        <w:t>Risto Selenius</w:t>
        <w:tab/>
        <w:tab/>
        <w:t>Annikki Ingman, Elsa Leht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Yrjö Heinonen</w:t>
        <w:tab/>
        <w:tab/>
        <w:t>Hellin Nyqv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akari Lejon ei johtokunna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Oiva Selenius varapuheenjohtaja, Aarne Tanner, Yrjö Heinonen ja Oiva Kokki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6</w:t>
        <w:tab/>
        <w:t>Oiva Selenius</w:t>
        <w:tab/>
        <w:tab/>
        <w:t>Paavo Jokinen</w:t>
        <w:tab/>
        <w:tab/>
        <w:t>Maila Luoto, Oiva Kokkila,</w:t>
        <w:tab/>
        <w:tab/>
        <w:t>1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arne Tanner</w:t>
        <w:tab/>
        <w:tab/>
        <w:t>Risto Selenius</w:t>
        <w:tab/>
        <w:tab/>
        <w:t>Annikki Ingman, Hellin Nyqvis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Yrjö Heinonen</w:t>
        <w:tab/>
        <w:tab/>
        <w:t>Elsa Leht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akari Lejon ei johtokunnassa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ääyhdistyksen hallituksessa: Oiva Selenius varapuheenjohtaja, Aarne Tanner, Yrjö Heinonen ja Oiva Kokki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7</w:t>
        <w:tab/>
        <w:t>Oiva Selenius</w:t>
        <w:tab/>
        <w:tab/>
        <w:t>Paavo Jokinen</w:t>
        <w:tab/>
        <w:tab/>
        <w:t>Maila Luoto, Oiva Kokkila,</w:t>
        <w:tab/>
        <w:tab/>
        <w:t>169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ekka Kurri</w:t>
        <w:tab/>
        <w:tab/>
        <w:t>Risto Selenius</w:t>
        <w:tab/>
        <w:tab/>
        <w:t>Annikki Ingman, Hellin Nyqvist</w:t>
      </w:r>
    </w:p>
    <w:p>
      <w:pPr>
        <w:pStyle w:val="Normal"/>
        <w:ind w:left="2608" w:firstLine="1304"/>
        <w:rPr/>
      </w:pPr>
      <w:r>
        <w:rPr>
          <w:sz w:val="20"/>
          <w:szCs w:val="20"/>
        </w:rPr>
        <w:t>Yrjö Heinonen</w:t>
        <w:tab/>
        <w:tab/>
        <w:t>Elsa Lehtinen</w:t>
      </w:r>
    </w:p>
    <w:p>
      <w:pPr>
        <w:pStyle w:val="Normal"/>
        <w:ind w:left="2608" w:firstLine="1304"/>
        <w:rPr>
          <w:sz w:val="20"/>
          <w:szCs w:val="20"/>
        </w:rPr>
      </w:pPr>
      <w:r>
        <w:rPr>
          <w:sz w:val="20"/>
          <w:szCs w:val="20"/>
        </w:rPr>
        <w:t>Sakari Lejon ei johtokunnass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Oiva Selenius varapuheenjohtaja, Yrjö Heinonen, Oiva Kokkila ja Pekka Kur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8</w:t>
        <w:tab/>
        <w:t>Oiva Kokkila</w:t>
        <w:tab/>
        <w:tab/>
        <w:t>Paavo Jokinen</w:t>
        <w:tab/>
        <w:tab/>
        <w:t>Maila Luoto, Elsa Lehtinen</w:t>
        <w:tab/>
        <w:tab/>
        <w:t>189</w:t>
        <w:tab/>
        <w:tab/>
        <w:t>Oiva Selen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ekka Kurri</w:t>
        <w:tab/>
        <w:tab/>
        <w:t>Risto Selenius</w:t>
        <w:tab/>
        <w:tab/>
        <w:t>Annikki Ingman, Paavo Suonranta</w:t>
        <w:tab/>
        <w:tab/>
        <w:tab/>
        <w:t>kunniapuheenjohtajak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Yrjö Heinonen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</w:t>
        <w:tab/>
        <w:t>Sakari Lejon ei johtokunnass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Oiva Kokkila varapuheenjohtaja, Yrjö Heinonen ja Pekka Kur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9</w:t>
        <w:tab/>
        <w:t>Oiva Kokkila</w:t>
        <w:tab/>
        <w:tab/>
        <w:t>Paavo Jokinen</w:t>
        <w:tab/>
        <w:tab/>
        <w:t>Maila Luoto, Elsa Lehtinen,</w:t>
        <w:tab/>
        <w:tab/>
        <w:t>1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ekka Kurri</w:t>
        <w:tab/>
        <w:tab/>
        <w:t>Risto Selenius</w:t>
        <w:tab/>
        <w:tab/>
        <w:t>Rauli Ranta, Paavo Suonra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Yrjö Hein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akari Lejon ei johtokunnassa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Oiva Kokkila varapuheenjohtaja, Pekka Kurri ja Yrjö Heino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0</w:t>
        <w:tab/>
        <w:t>Oiva Kokkila</w:t>
        <w:tab/>
        <w:tab/>
        <w:t>Paavo Jokinen</w:t>
        <w:tab/>
        <w:tab/>
        <w:t>Maila Luoto, Elsa Lehtinen</w:t>
        <w:tab/>
        <w:tab/>
        <w:t>186</w:t>
        <w:tab/>
        <w:tab/>
        <w:tab/>
        <w:tab/>
        <w:t>Rauli Ranta</w:t>
        <w:tab/>
        <w:tab/>
        <w:t>Risto Selenius</w:t>
        <w:tab/>
        <w:tab/>
        <w:t xml:space="preserve">Paavo Suonrant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Yrjö Hein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akari Lejon ei johtokunna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ääyhdistyksen hallituksessa: Oiva Kokkila varapuheenjohtaja, Yrjö Heinonen ja Rauli R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/>
      </w:pPr>
      <w:r>
        <w:rPr>
          <w:sz w:val="20"/>
          <w:szCs w:val="20"/>
        </w:rPr>
        <w:t>Puheenjohtaja/</w:t>
        <w:tab/>
        <w:tab/>
        <w:t>Rahastonhoitaja/</w:t>
        <w:tab/>
        <w:t>Muut johtokunnan</w:t>
        <w:tab/>
        <w:tab/>
        <w:t>Jäsenten/vap.jäs.</w:t>
        <w:tab/>
        <w:t>Kahvitoimi-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ab/>
        <w:t>Sihteeri</w:t>
        <w:tab/>
        <w:tab/>
        <w:t>Jäsenasiat</w:t>
        <w:tab/>
        <w:tab/>
        <w:t>jäsenet</w:t>
        <w:tab/>
        <w:tab/>
        <w:tab/>
        <w:t>lukumäärä</w:t>
        <w:tab/>
        <w:tab/>
        <w:t>k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1</w:t>
        <w:tab/>
        <w:t>Oiva Kokkila</w:t>
        <w:tab/>
        <w:tab/>
        <w:t>Paavo Jokinen</w:t>
        <w:tab/>
        <w:tab/>
        <w:t>Olavi Virenius, Jukka Harju,</w:t>
        <w:tab/>
        <w:tab/>
        <w:t>1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auli Ranta</w:t>
        <w:tab/>
        <w:tab/>
        <w:t>Paavo Suonranta</w:t>
        <w:tab/>
        <w:t>Maila Luoto, Elsa Leht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Oiva Kokkila varapuheenjohtaja, Rauli Ranta ja Paavo Suonr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2</w:t>
        <w:tab/>
        <w:t>Oiva Kokkila</w:t>
        <w:tab/>
        <w:tab/>
        <w:t>Olavi Virenius</w:t>
        <w:tab/>
        <w:tab/>
        <w:t>Helga Luoto, Elsa Lehtinen,</w:t>
        <w:tab/>
        <w:tab/>
        <w:t>188+10+5=203</w:t>
      </w:r>
    </w:p>
    <w:p>
      <w:pPr>
        <w:pStyle w:val="Normal"/>
        <w:rPr/>
      </w:pPr>
      <w:r>
        <w:rPr>
          <w:sz w:val="20"/>
          <w:szCs w:val="20"/>
        </w:rPr>
        <w:tab/>
        <w:t>Rauli Ranta</w:t>
        <w:tab/>
        <w:tab/>
        <w:t>Paavo Suonranta</w:t>
        <w:tab/>
        <w:t>Martta Ronimus, Jukka Har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Pääyhdistyksen hallituksessa: Oiva Kokkila varapuheenjohtaja, Rauli Ranta ja Paavo Suonranta</w:t>
      </w:r>
    </w:p>
    <w:p>
      <w:pPr>
        <w:pStyle w:val="Normal"/>
        <w:rPr/>
      </w:pPr>
      <w:r>
        <w:rPr>
          <w:sz w:val="20"/>
          <w:szCs w:val="20"/>
        </w:rPr>
        <w:tab/>
        <w:t>Alaosaston tilintarkastajat: Maila Luoto ja Yrjö Hein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3</w:t>
        <w:tab/>
        <w:t>Rauli Ranta</w:t>
        <w:tab/>
        <w:tab/>
        <w:t>Olavi Virenius</w:t>
        <w:tab/>
        <w:tab/>
        <w:t>Helga Luoto, Eeva Savela,</w:t>
        <w:tab/>
        <w:tab/>
        <w:t>188+13+5=206</w:t>
        <w:tab/>
      </w:r>
    </w:p>
    <w:p>
      <w:pPr>
        <w:pStyle w:val="Normal"/>
        <w:rPr/>
      </w:pPr>
      <w:r>
        <w:rPr>
          <w:sz w:val="20"/>
          <w:szCs w:val="20"/>
        </w:rPr>
        <w:tab/>
        <w:t>Olavi Ojapalo</w:t>
        <w:tab/>
        <w:tab/>
        <w:t>Paavo Suonranta</w:t>
        <w:tab/>
        <w:t>Martta Ronimus, Jukka Har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Rauli Ranta varapuheenjohtaja, Olavi Virenius ja Paavo Suonra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Maila Luoto ja Yrjö Heinonen, varalla Taimi Yrjölä ja Aimo Saa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4</w:t>
        <w:tab/>
        <w:t>Rauli Ranta</w:t>
        <w:tab/>
        <w:tab/>
        <w:t>Olavi Virenius</w:t>
        <w:tab/>
        <w:tab/>
        <w:t>Jukka Harju, Helga Luoto,</w:t>
        <w:tab/>
        <w:tab/>
        <w:t>182+15+3=200</w:t>
      </w:r>
    </w:p>
    <w:p>
      <w:pPr>
        <w:pStyle w:val="Normal"/>
        <w:rPr/>
      </w:pPr>
      <w:r>
        <w:rPr>
          <w:sz w:val="20"/>
          <w:szCs w:val="20"/>
        </w:rPr>
        <w:tab/>
        <w:t>Olavi Ojapalo</w:t>
        <w:tab/>
        <w:tab/>
        <w:t>Paavo Suonranta</w:t>
        <w:tab/>
        <w:t>Martta Ronimus, Eeva Sav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Rauli Ranta varapuheenjohtaja, Olavi Viren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Maila Luoto ja Yrjö Heinonen, varalla Taimi Yrjölä ja Aimo Saa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5</w:t>
        <w:tab/>
        <w:t>Rauli Ranta</w:t>
        <w:tab/>
        <w:tab/>
        <w:t>Olavi Virenius</w:t>
        <w:tab/>
        <w:tab/>
        <w:t>Martta Ronimus, Jukka Harju,</w:t>
        <w:tab/>
        <w:tab/>
        <w:t>197+15+3=215</w:t>
        <w:tab/>
        <w:tab/>
        <w:tab/>
        <w:tab/>
        <w:tab/>
        <w:t>Olavi Ojapalo</w:t>
        <w:tab/>
        <w:tab/>
        <w:t>Paavo Suonranta</w:t>
        <w:tab/>
        <w:t>Rauha Mäkinen, Taimi Yrjölä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Rauli Ranta varapuheenjohtaja ja Olavi Virenius</w:t>
      </w:r>
    </w:p>
    <w:p>
      <w:pPr>
        <w:pStyle w:val="Normal"/>
        <w:ind w:firstLine="1304"/>
        <w:rPr/>
      </w:pPr>
      <w:r>
        <w:rPr>
          <w:sz w:val="20"/>
          <w:szCs w:val="20"/>
        </w:rPr>
        <w:t>Alaosaston tilintarkastajat: Maila Luoto ja Oiva Kokk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86</w:t>
        <w:tab/>
        <w:t>Rauli Ranta</w:t>
        <w:tab/>
        <w:tab/>
        <w:t>Olavi Virenius</w:t>
        <w:tab/>
        <w:tab/>
        <w:t>Jukka Harju, Rauha Mäkinen,</w:t>
        <w:tab/>
        <w:tab/>
        <w:t>205+14+2=2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lavi Ojapalo</w:t>
        <w:tab/>
        <w:tab/>
        <w:t>Paavo Suonranta</w:t>
        <w:tab/>
        <w:t>Martta Ronimus, Taimi Yrjölä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Rauli Ranta varapuheenjohtaja ja Olavi Vireni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Oiva Kokkila ja Aimo Saarto, varalla Heikki Ripa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7</w:t>
        <w:tab/>
        <w:t>Rauli Ranta</w:t>
        <w:tab/>
        <w:tab/>
        <w:t>Olavi Virenius</w:t>
        <w:tab/>
        <w:tab/>
        <w:t>Jukka Harju, Rauha Mäkinen,</w:t>
        <w:tab/>
        <w:tab/>
        <w:t>205+14+2=221</w:t>
      </w:r>
    </w:p>
    <w:p>
      <w:pPr>
        <w:pStyle w:val="Normal"/>
        <w:rPr/>
      </w:pPr>
      <w:r>
        <w:rPr>
          <w:sz w:val="20"/>
          <w:szCs w:val="20"/>
        </w:rPr>
        <w:tab/>
        <w:t>Olavi Ojapalo</w:t>
        <w:tab/>
        <w:tab/>
        <w:t>Paavo Suonranta</w:t>
        <w:tab/>
        <w:t>Martta Ronimus, Taimi Yrjölä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ääyhdistyksen hallituksessa: Rauli Ranta varapuheenjohtaja ja Olavi Vireni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Oiva Kokkila ja Aimo Saarto, varalla Heikki Ripa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/>
      </w:pPr>
      <w:r>
        <w:rPr>
          <w:sz w:val="20"/>
          <w:szCs w:val="20"/>
        </w:rPr>
        <w:t>Puheenjohtaja/</w:t>
        <w:tab/>
        <w:tab/>
        <w:t>Rahastonhoitaja/</w:t>
        <w:tab/>
        <w:t>Muut johtokunnan</w:t>
        <w:tab/>
        <w:tab/>
        <w:t>Jäsenten/vap.jäs.</w:t>
        <w:tab/>
        <w:t>Kahvitoimi-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ab/>
        <w:t>Sihteeri</w:t>
        <w:tab/>
        <w:tab/>
        <w:t>Jäsenasiat</w:t>
        <w:tab/>
        <w:tab/>
        <w:t>jäsenet</w:t>
        <w:tab/>
        <w:tab/>
        <w:tab/>
        <w:t>lukumäärä</w:t>
        <w:tab/>
        <w:tab/>
        <w:t>k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8</w:t>
        <w:tab/>
        <w:t>Hugo Jäppinen</w:t>
        <w:tab/>
        <w:tab/>
        <w:t>Olavi Virenius</w:t>
        <w:tab/>
        <w:tab/>
        <w:t>Jukka Harju, Rauha Mäkinen,</w:t>
        <w:tab/>
        <w:tab/>
        <w:t>209+17=226</w:t>
        <w:tab/>
        <w:tab/>
        <w:t>Lyyli Nurminen, Anneli Kallon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erttu Lepistö</w:t>
        <w:tab/>
        <w:tab/>
        <w:t>Paavo Suonranta</w:t>
        <w:tab/>
        <w:t>Martta Ronimus, Taimi Yrjölä</w:t>
        <w:tab/>
        <w:tab/>
        <w:tab/>
        <w:tab/>
        <w:t>Taimi Yrjölä, Kirsti Kiur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Jenny Kur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Hugo Jäppinen varapuheenjohtaja ja Olavi Vireni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Oiva Kokkila ja Aimo Saa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9</w:t>
        <w:tab/>
        <w:t>Hugo Jäppinen</w:t>
        <w:tab/>
        <w:tab/>
        <w:t xml:space="preserve"> Heikki Ripatti</w:t>
        <w:tab/>
        <w:tab/>
        <w:t>Jukka Harju, Rauha Mäkinen,</w:t>
        <w:tab/>
        <w:tab/>
        <w:t>220+23=243</w:t>
        <w:tab/>
        <w:tab/>
        <w:t>Taimi Yrjölä, Anneli Kallon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erttu Lepistö</w:t>
        <w:tab/>
        <w:tab/>
        <w:t xml:space="preserve"> Paavo Suonranta</w:t>
        <w:tab/>
        <w:t>Olavi Virenius, Taimi Yrjölä</w:t>
        <w:tab/>
        <w:tab/>
        <w:tab/>
        <w:tab/>
        <w:t>Lyyli Nurminen, Jenny Kur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Hugo Jäppinen varapuheenjohtaja ja Heikki Ripatti</w:t>
      </w:r>
    </w:p>
    <w:p>
      <w:pPr>
        <w:pStyle w:val="Normal"/>
        <w:rPr/>
      </w:pPr>
      <w:r>
        <w:rPr>
          <w:sz w:val="20"/>
          <w:szCs w:val="20"/>
        </w:rPr>
        <w:tab/>
        <w:t>Alaosaston tilitarkastajat: Oiva Kokkila ja Aimo Saarto, varalla Paavo Suonr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0</w:t>
        <w:tab/>
        <w:t>Hugo Jäppinen</w:t>
        <w:tab/>
        <w:tab/>
        <w:t>Heikki Ripatti</w:t>
        <w:tab/>
        <w:tab/>
        <w:t>Jukka Harju, Aune Tanner,</w:t>
        <w:tab/>
        <w:tab/>
        <w:t>200+42=242</w:t>
        <w:tab/>
        <w:tab/>
        <w:t>Taimi Yrjolä, Maila Saar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erttu Lepistö</w:t>
        <w:tab/>
        <w:tab/>
        <w:t>Paavo Suonranta</w:t>
        <w:tab/>
        <w:t>Olavi Virenius, Taimi Yrjölä</w:t>
        <w:tab/>
        <w:tab/>
        <w:tab/>
        <w:tab/>
        <w:t>Anneli Kallonen, Jenny Kur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Lyyli Nurminen, Marjatta Valtonen,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ääyhdistyksen hallituksessa: Hugo Jäppinen varapuheenjohtaja ja Heikki Ripatti</w:t>
        <w:tab/>
        <w:tab/>
        <w:tab/>
        <w:tab/>
        <w:t>Irma Lahtinen, Armi Salminen</w:t>
      </w:r>
    </w:p>
    <w:p>
      <w:pPr>
        <w:pStyle w:val="Normal"/>
        <w:ind w:firstLine="1304"/>
        <w:rPr/>
      </w:pPr>
      <w:r>
        <w:rPr>
          <w:sz w:val="20"/>
          <w:szCs w:val="20"/>
        </w:rPr>
        <w:t>Alaosaston tilitarkastajat: Aimo Saarto ja Oiva Kokkila, varalla Rauli R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1</w:t>
        <w:tab/>
        <w:t>Hugo Jäppinen</w:t>
        <w:tab/>
        <w:tab/>
        <w:t>Heikki Ripatti</w:t>
        <w:tab/>
        <w:tab/>
        <w:t>Jukka Harju, Aune Tanner,</w:t>
        <w:tab/>
        <w:tab/>
        <w:t>200+39=239</w:t>
        <w:tab/>
        <w:tab/>
        <w:t>Taimi Yrjölä, Maila Saarto, Jen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erttu Lepistö</w:t>
        <w:tab/>
        <w:tab/>
        <w:t>Paavo Suonranta</w:t>
        <w:tab/>
        <w:t>Olavi Virenius, Taimi Yrjölä</w:t>
        <w:tab/>
        <w:tab/>
        <w:tab/>
        <w:tab/>
        <w:t>Kurri, Anneli Kallonen, Lyyli Nur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minen, Marjatta Valtonen, Irma</w:t>
        <w:tab/>
        <w:tab/>
        <w:t>Pääyhdistyksen hallituksessa: Hugo Jäppinen varapuheenjohtaja ja Heikki Ripatti.</w:t>
        <w:tab/>
        <w:tab/>
        <w:tab/>
        <w:tab/>
        <w:t>Lahtinen, Armi Salminen</w:t>
        <w:tab/>
        <w:tab/>
        <w:t>Alaosaston tilintarkastajat: Oiva Kokkila ja Aimo Saarto, varalla Rauli Ranta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2</w:t>
        <w:tab/>
        <w:t xml:space="preserve">Hugo Jäppinen </w:t>
        <w:tab/>
        <w:tab/>
        <w:t xml:space="preserve">Heikki Ripatti  </w:t>
        <w:tab/>
        <w:tab/>
        <w:t>Jukka Harju, Aune Tanner,</w:t>
        <w:tab/>
        <w:tab/>
        <w:t>195+50=245</w:t>
        <w:tab/>
        <w:tab/>
        <w:t>Taimi Yrjölä, Maija Ripatti,</w:t>
        <w:tab/>
        <w:tab/>
        <w:t>Kerttu Lepistö</w:t>
        <w:tab/>
        <w:tab/>
        <w:t>Alvi Sohkanen</w:t>
        <w:tab/>
        <w:tab/>
        <w:t>Olavi Virenius, Taimi Yrjölä</w:t>
        <w:tab/>
        <w:tab/>
        <w:tab/>
        <w:tab/>
        <w:t>Alvi Sohkanen, Hillevi Kulha,</w:t>
        <w:tab/>
        <w:tab/>
        <w:tab/>
        <w:tab/>
        <w:tab/>
        <w:tab/>
        <w:tab/>
        <w:tab/>
        <w:tab/>
        <w:tab/>
        <w:tab/>
        <w:t>Vappu Lahdenvuo, Mikko Airasa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Hugo Jäppinen varapuheenjohtaja/sihteeri ja Heikki Ripa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Oiva Kokkila ja Aimo Saarto, varalla Rauli Ra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3</w:t>
        <w:tab/>
        <w:t>Hugo Jäppinen</w:t>
        <w:tab/>
        <w:t>.</w:t>
        <w:tab/>
        <w:t xml:space="preserve">Heikki Ripatti </w:t>
        <w:tab/>
        <w:t>.</w:t>
        <w:tab/>
        <w:t>Jorma Jokinen, Marjatta Rajala,</w:t>
        <w:tab/>
        <w:tab/>
        <w:t>209+50=259</w:t>
        <w:tab/>
        <w:tab/>
        <w:t>Maija Ripatti, Alvi Sohkanen,</w:t>
        <w:tab/>
        <w:tab/>
        <w:t>Kerttu Lepistö</w:t>
        <w:tab/>
        <w:tab/>
        <w:t>Alvi Sohkanen</w:t>
        <w:tab/>
        <w:tab/>
        <w:t>Tuulikki Salokangas, Reino Vento</w:t>
        <w:tab/>
        <w:tab/>
        <w:tab/>
        <w:t>Jenny Kurri, Marjatta Valtonen,</w:t>
        <w:tab/>
        <w:tab/>
        <w:tab/>
        <w:tab/>
        <w:tab/>
        <w:tab/>
        <w:tab/>
        <w:tab/>
        <w:tab/>
        <w:tab/>
        <w:tab/>
        <w:t>Hillevi Kulha, Sirkka Jäppinen</w:t>
      </w:r>
    </w:p>
    <w:p>
      <w:pPr>
        <w:pStyle w:val="Normal"/>
        <w:rPr/>
      </w:pPr>
      <w:r>
        <w:rPr>
          <w:sz w:val="20"/>
          <w:szCs w:val="20"/>
        </w:rPr>
        <w:tab/>
        <w:t>Pääyhdistyksen hallituksessa: Hugo Jäppinen varapuheenjohtaja/sihteeri ja Heikki Ripatti.</w:t>
      </w:r>
    </w:p>
    <w:p>
      <w:pPr>
        <w:pStyle w:val="Normal"/>
        <w:rPr/>
      </w:pPr>
      <w:r>
        <w:rPr>
          <w:sz w:val="20"/>
          <w:szCs w:val="20"/>
        </w:rPr>
        <w:tab/>
        <w:t>Pääyhdistyksen varatilintarkastajana Jorma Jokinen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Eila Ranta ja Oiva Saarto, varalla Sirkka Jäppinen ja Alpo Viita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/>
      </w:pPr>
      <w:r>
        <w:rPr>
          <w:sz w:val="20"/>
          <w:szCs w:val="20"/>
        </w:rPr>
        <w:t>Puheenjohtaja/</w:t>
        <w:tab/>
        <w:tab/>
        <w:t>Rahastonhoitaja/</w:t>
        <w:tab/>
        <w:t>Muut johtokunnan</w:t>
        <w:tab/>
        <w:tab/>
        <w:t>Jäsenten/vap.jäs.</w:t>
        <w:tab/>
        <w:t>Kahvitoimi-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Sihteeri</w:t>
        <w:tab/>
        <w:tab/>
        <w:t>Jäsenasiat</w:t>
        <w:tab/>
        <w:tab/>
        <w:t>jäsenet</w:t>
        <w:tab/>
        <w:tab/>
        <w:tab/>
        <w:t>lukumäärä</w:t>
        <w:tab/>
        <w:tab/>
        <w:t>k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4</w:t>
        <w:tab/>
        <w:t>Hugo Jäppinen</w:t>
        <w:tab/>
        <w:tab/>
        <w:t>Heikki Ripatti</w:t>
        <w:tab/>
        <w:tab/>
        <w:t>Jorma Jokinen, Marjatta Rajala,</w:t>
        <w:tab/>
        <w:tab/>
        <w:t>192+52=244</w:t>
        <w:tab/>
        <w:tab/>
        <w:t>Maija Ripatti, Terttu Kilpiö,</w:t>
      </w:r>
    </w:p>
    <w:p>
      <w:pPr>
        <w:pStyle w:val="Normal"/>
        <w:rPr/>
      </w:pPr>
      <w:r>
        <w:rPr>
          <w:sz w:val="20"/>
          <w:szCs w:val="20"/>
        </w:rPr>
        <w:tab/>
        <w:t>Kerttu Lepistö</w:t>
        <w:tab/>
        <w:tab/>
        <w:t>Alvi Sohkanen</w:t>
        <w:tab/>
        <w:tab/>
        <w:t>Tuulikki Salokangas, Reino Vento</w:t>
        <w:tab/>
        <w:tab/>
        <w:tab/>
        <w:t>Anja Palmumäki, Irja Klem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Raili Jokinen, Mikko Airasa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Hugo Jäppinen varapuheenjohtaja ja Heikki Ripatti.</w:t>
      </w:r>
    </w:p>
    <w:p>
      <w:pPr>
        <w:pStyle w:val="Normal"/>
        <w:rPr/>
      </w:pPr>
      <w:r>
        <w:rPr>
          <w:sz w:val="20"/>
          <w:szCs w:val="20"/>
        </w:rPr>
        <w:tab/>
        <w:t>Pääyhdistyksen tilintarkastajana Jorma Joki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Eila Ranta ja Oiva Saarto, varalla Sirkka Jäppinen ja Alpo Viita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5</w:t>
        <w:tab/>
        <w:t>Hugo Jäppinen.</w:t>
        <w:tab/>
        <w:tab/>
        <w:t>Heikki Ripatti</w:t>
        <w:tab/>
        <w:tab/>
        <w:t>Onni Björkbacka, Jorma Jokinen,</w:t>
        <w:tab/>
        <w:t>181+59=240</w:t>
        <w:tab/>
        <w:tab/>
        <w:t>Maija Ripatti, Terttu Kilpiö,</w:t>
        <w:tab/>
        <w:t>Kerttu Lepistö</w:t>
        <w:tab/>
        <w:tab/>
        <w:t>Alvi Sohkanen</w:t>
        <w:tab/>
        <w:tab/>
        <w:t>Raili Jokinen, Marjatta Rajala,</w:t>
        <w:tab/>
        <w:tab/>
        <w:tab/>
        <w:tab/>
        <w:t>Anja Palmumäki, Irja Klem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Tuulikki Salokangas vp., Reino Vento</w:t>
        <w:tab/>
        <w:tab/>
        <w:tab/>
        <w:t>Leena Isoniemi, Mikko Airasal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ääyhdistyksen hallituksessa: Hugo Jäppinen varapuheenjohtaja ja Heikki Ripa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tilintarkastajana Jorma Jokinen ja varatilintarkastajana Onni Björkbacka.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Pentti Pilvi ja Leena Isoniemi, varalla Sirkka Jäppinen ja Alpo Viita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6</w:t>
        <w:tab/>
        <w:t>Veijo Tenhovirta</w:t>
        <w:tab/>
        <w:t>Alvi Sohkanen</w:t>
        <w:tab/>
        <w:tab/>
        <w:t>Tuulikki Salokangas vp., Onni Björkbacka,</w:t>
        <w:tab/>
        <w:t>179+64=243</w:t>
        <w:tab/>
        <w:tab/>
        <w:t>Maija Ripatti, Terttu Kilpiö,</w:t>
      </w:r>
    </w:p>
    <w:p>
      <w:pPr>
        <w:pStyle w:val="Normal"/>
        <w:rPr/>
      </w:pPr>
      <w:r>
        <w:rPr>
          <w:sz w:val="20"/>
          <w:szCs w:val="20"/>
        </w:rPr>
        <w:tab/>
        <w:t>Kerttu Lepistö</w:t>
        <w:tab/>
        <w:tab/>
        <w:tab/>
        <w:tab/>
        <w:t>Reino Vento, Marjatta Rajala,</w:t>
        <w:tab/>
        <w:tab/>
        <w:tab/>
        <w:tab/>
        <w:t>Anja Palmumäki, Helli Harj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Jorma Jokinen, Raili Jokinen, Heikki Ripatti</w:t>
        <w:tab/>
        <w:tab/>
        <w:tab/>
        <w:t>Leena Isoniemi, Mikko Airasa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ääyhdistyksen hallituksessa: Kerttu Lepistö varapuheenjohtaja ja Veijo Tenhovirta.</w:t>
      </w:r>
    </w:p>
    <w:p>
      <w:pPr>
        <w:pStyle w:val="Normal"/>
        <w:rPr/>
      </w:pPr>
      <w:r>
        <w:rPr>
          <w:sz w:val="20"/>
          <w:szCs w:val="20"/>
        </w:rPr>
        <w:tab/>
        <w:t>Pääyhdistyksen tilintarkastajana Jorma Jokinen ja varatilintarkastajana Onni Björkbacka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Pentti Pilvi ja Leena Isoniemi, varalle Sirkka Jäppinen ja Alpo Viita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7</w:t>
        <w:tab/>
        <w:t>Jorma Jokinen</w:t>
        <w:tab/>
        <w:tab/>
        <w:t>Alvi Sohkanen</w:t>
        <w:tab/>
        <w:tab/>
        <w:t>Onni Björkbacka vp., Sirkka-L Meriläinen,</w:t>
        <w:tab/>
        <w:t>163+56=219</w:t>
        <w:tab/>
        <w:tab/>
        <w:t>Anja Palmumäki, Irja Klem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erttu Lepistö</w:t>
        <w:tab/>
        <w:tab/>
        <w:tab/>
        <w:tab/>
        <w:t>Marjatta Rajala, Reino Vento</w:t>
        <w:tab/>
        <w:tab/>
        <w:tab/>
        <w:tab/>
        <w:t>Eila Juurinen, Leena Isonie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Helli Harju, Mikko Airasa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Kerttu Lepistö varapuheenjohtaja ja Jorma Jokinen</w:t>
        <w:tab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tilintarkastajana Pentti Pilvi ja varatilintarkastajina Onni Björkbacka ja Reino V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Pentti Pilvi ja Leena Isoniemi, varalla Sirkka Jäppinen ja Alpo Viita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8</w:t>
        <w:tab/>
        <w:t>Jorma Jokinen</w:t>
        <w:tab/>
        <w:tab/>
        <w:t>Alvi Sohkanen</w:t>
        <w:tab/>
        <w:tab/>
        <w:t>Onni Björkbacka, varapuheenjohtaja,</w:t>
        <w:tab/>
        <w:t>161+55=216</w:t>
        <w:tab/>
        <w:tab/>
        <w:t>Eila Juurinen, Leena Isoniemi,</w:t>
      </w:r>
    </w:p>
    <w:p>
      <w:pPr>
        <w:pStyle w:val="Normal"/>
        <w:rPr/>
      </w:pPr>
      <w:r>
        <w:rPr>
          <w:sz w:val="20"/>
          <w:szCs w:val="20"/>
        </w:rPr>
        <w:tab/>
        <w:t>Hilkka Rajala</w:t>
        <w:tab/>
        <w:tab/>
        <w:tab/>
        <w:tab/>
        <w:t>Sirkka-Liisa Meriläinen, Reino Vento</w:t>
        <w:tab/>
        <w:tab/>
        <w:tab/>
        <w:t>Elvi Helminen, Raili Jok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Kerttu Lepistö</w:t>
        <w:tab/>
        <w:tab/>
        <w:tab/>
        <w:tab/>
        <w:tab/>
        <w:t>Anja Palmumäki, Irja Klem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Jorma Jokinen varapuheenjohtaja ja Hilkka Raja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tilintarkastajana Pentti Pilvi ja varatilintarkastajina Onni Björkbacka ja Reino V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Pentti Pilvi ja Leena Isoniemi, varalla Sirkka Jäppinen ja Jouko Niska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/>
      </w:pPr>
      <w:r>
        <w:rPr>
          <w:sz w:val="20"/>
          <w:szCs w:val="20"/>
        </w:rPr>
        <w:t>Puheenjohtaja/</w:t>
        <w:tab/>
        <w:tab/>
        <w:t>Rahastonhoitaja/</w:t>
        <w:tab/>
        <w:t>Muut johtokunnan</w:t>
        <w:tab/>
        <w:tab/>
        <w:t>Jäsenten/vap.jäs.</w:t>
        <w:tab/>
        <w:t>Kahvitoimi-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Sihteeri</w:t>
        <w:tab/>
        <w:tab/>
        <w:t>Jäsenasiat</w:t>
        <w:tab/>
        <w:tab/>
        <w:t>jäsenet</w:t>
        <w:tab/>
        <w:tab/>
        <w:tab/>
        <w:t>lukumäärä</w:t>
        <w:tab/>
        <w:tab/>
        <w:t>k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9</w:t>
        <w:tab/>
        <w:t>Jorma Jokinen</w:t>
        <w:tab/>
        <w:tab/>
        <w:t>Hilkka Rajala</w:t>
        <w:tab/>
        <w:tab/>
        <w:t>Onni Björkbacka varapuheenjohtaja,</w:t>
        <w:tab/>
        <w:t>196+59=255</w:t>
        <w:tab/>
        <w:tab/>
        <w:t>Eila Juurinen, Elvi Helminen,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ilkka Rajala</w:t>
        <w:tab/>
        <w:tab/>
        <w:tab/>
        <w:tab/>
        <w:t>Reino Vento matka-asiat,</w:t>
        <w:tab/>
        <w:tab/>
        <w:tab/>
        <w:tab/>
        <w:t>Maija Sjöblom, Raili Jok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erttu Lepistö ja Sirkka Liisa Meriläinen teatteriasiat, </w:t>
        <w:tab/>
        <w:tab/>
        <w:t>Saara Tuomi, Irja Klemola</w:t>
        <w:tab/>
        <w:tab/>
        <w:tab/>
        <w:tab/>
        <w:tab/>
        <w:tab/>
        <w:t>Väinö Haili arpajaisasiat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Jorma Jokinen varapuheenjohtaja ja Hilkka Raja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tilintarkastajana Pentti Pilvi ja varatilintarkastajana Jorma Han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Pentti Pilvi ja Leena Isoniemi, varalla Sirkka Jäppinen ja Jouko Niska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0</w:t>
        <w:tab/>
        <w:t>Jorma Jokinen</w:t>
        <w:tab/>
        <w:tab/>
        <w:t>Hilkka Rajala</w:t>
        <w:tab/>
        <w:tab/>
        <w:t xml:space="preserve">Onni Björkbacka varapuheenjohtaja, </w:t>
        <w:tab/>
        <w:t>195+54=249</w:t>
        <w:tab/>
        <w:tab/>
        <w:t>Eila Juurinen, Elvi Helmin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ilkka Rajala</w:t>
        <w:tab/>
        <w:tab/>
        <w:tab/>
        <w:tab/>
        <w:t>Kerttu Lepistö ja Sirkka-Liisa Meriläinen teatteriasiat</w:t>
        <w:tab/>
        <w:tab/>
        <w:t>Maija Sjöblom, Raili Jokinen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Irja Klemola ja Risto Sulavuori</w:t>
        <w:tab/>
        <w:t>arpajaisasiat</w:t>
        <w:tab/>
        <w:tab/>
        <w:tab/>
        <w:t>Saara Tuomi, Marjatta Kemppa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Jorma Jokinen varapuheenjohtaja ja Hilkka Rajala sihtee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tilintarkastajana Pentti Pilvi ja varatilintarkastajana Jorma Han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Pentti Pilvi ja Raili Jokinen, varalla Sirkka Jäppinen ja Jouko Niska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1</w:t>
        <w:tab/>
        <w:t>Risto Sulavuori</w:t>
        <w:tab/>
        <w:tab/>
        <w:t>Hilkka Rajala</w:t>
        <w:tab/>
        <w:tab/>
        <w:t>Onni Björkbacka varapuheenjohtaja,</w:t>
        <w:tab/>
        <w:t>202+53=255</w:t>
        <w:tab/>
        <w:tab/>
        <w:t>Eila Juurinen, Maija Sjöblom,</w:t>
      </w:r>
    </w:p>
    <w:p>
      <w:pPr>
        <w:pStyle w:val="Normal"/>
        <w:rPr/>
      </w:pPr>
      <w:r>
        <w:rPr>
          <w:sz w:val="20"/>
          <w:szCs w:val="20"/>
        </w:rPr>
        <w:tab/>
        <w:t>Hilkka Rajala</w:t>
        <w:tab/>
        <w:tab/>
        <w:tab/>
        <w:tab/>
        <w:t>Kerttu Lepistö ja Sirkka-Liisa Meriläinen teatteriasiat</w:t>
        <w:tab/>
        <w:tab/>
        <w:t>Leena Ritvanen/Eira Ketola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Irja Klemola ja Lauri Pajala arpajaisasiat</w:t>
        <w:tab/>
        <w:tab/>
        <w:tab/>
        <w:t>Raili Jokinen, Saara Tuo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Marjatta Kemppa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Risto Sulavuori varapuheenjohtaja ja Hilkka Rajala sihteeri.</w:t>
      </w:r>
    </w:p>
    <w:p>
      <w:pPr>
        <w:pStyle w:val="Normal"/>
        <w:rPr/>
      </w:pPr>
      <w:r>
        <w:rPr>
          <w:sz w:val="20"/>
          <w:szCs w:val="20"/>
        </w:rPr>
        <w:tab/>
        <w:t>Pääyhdistyksen tilintarkastajana Pentti Pilvi ja varatilintarkastajana Jorma Han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Pentti Pilvi ja Raili Jokinen, varalla Jouko Niskanen ja Seppo Sa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2</w:t>
        <w:tab/>
        <w:t>Risto Sulavuori</w:t>
        <w:tab/>
        <w:tab/>
        <w:t>Hilkka Rajala</w:t>
        <w:tab/>
        <w:tab/>
        <w:t>Onni Björkbacka varapuheenjohtaja,</w:t>
        <w:tab/>
        <w:t>192+46=238</w:t>
        <w:tab/>
        <w:tab/>
        <w:t>Maija Sjöblom, Eira Ketola,</w:t>
      </w:r>
    </w:p>
    <w:p>
      <w:pPr>
        <w:pStyle w:val="Normal"/>
        <w:rPr/>
      </w:pPr>
      <w:r>
        <w:rPr>
          <w:sz w:val="20"/>
          <w:szCs w:val="20"/>
        </w:rPr>
        <w:tab/>
        <w:t>Hilkka Rajala</w:t>
        <w:tab/>
        <w:tab/>
        <w:tab/>
        <w:tab/>
        <w:t>Sirkka-Liisa Meriläinen teatteriasiat,</w:t>
        <w:tab/>
        <w:tab/>
        <w:tab/>
        <w:t>Saara Tuomi, Vuokko Pajala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Irja Klemola ja Lauri Pajala arpajaisasiat</w:t>
        <w:tab/>
        <w:tab/>
        <w:tab/>
        <w:t>varalla Eila Juur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Kerttu Lepist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ääyhdistyksen hallituksessa; Risto Sulavuori varapuheenjohtaja ja Hilkka Rajala sihteeri.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ääyhdistyksen tilintarkastajina Pentti Pilvi ja Jorma Hanka.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Alaosaston tilintarkastajat: Pentti Pilvi ja Raili Jokinen, varalle Jouko Niskanen ja Seppo Saari.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3</w:t>
        <w:tab/>
        <w:t>Risto Sulavuori</w:t>
        <w:tab/>
        <w:tab/>
        <w:t>Hilkka Rajala</w:t>
        <w:tab/>
        <w:tab/>
        <w:t>Onni Björkbacka varapuheenjohtaja,</w:t>
        <w:tab/>
        <w:t>192+47=239</w:t>
        <w:tab/>
        <w:tab/>
        <w:t>Maija Sjöblom. Eira Ketola,</w:t>
      </w:r>
    </w:p>
    <w:p>
      <w:pPr>
        <w:pStyle w:val="Normal"/>
        <w:rPr/>
      </w:pPr>
      <w:r>
        <w:rPr>
          <w:sz w:val="20"/>
          <w:szCs w:val="20"/>
        </w:rPr>
        <w:tab/>
        <w:t>Hilkka Rajala</w:t>
        <w:tab/>
        <w:tab/>
        <w:tab/>
        <w:tab/>
        <w:t>Sirkka-Liisa Meriläinen teatteriasiat.</w:t>
        <w:tab/>
        <w:tab/>
        <w:tab/>
        <w:t>Saara Tuomi, Vuokko Pajal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Irja Klemola ja Lauri Pajala arpajaisasiat</w:t>
        <w:tab/>
        <w:tab/>
        <w:tab/>
        <w:t>varalla Eila Juur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Risto Sulavuori varapuheenjohtaja ja Hilkka Rajala sihteeri sekä 23.4.2003 alk. jäsenrekiste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tilintarkastajana Jorma Han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</w:t>
        <w:tab/>
        <w:t>Pentti Pilvi ja Marjatta Kemppainen, varalla Jouko Niskanen ja Seppo Sa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/>
      </w:pPr>
      <w:r>
        <w:rPr>
          <w:sz w:val="20"/>
          <w:szCs w:val="20"/>
        </w:rPr>
        <w:t>Puheenjohtaja/</w:t>
        <w:tab/>
        <w:tab/>
        <w:t>Rahastonhoitaja/</w:t>
        <w:tab/>
        <w:t>Muut johtokunnan</w:t>
        <w:tab/>
        <w:tab/>
        <w:t>Jäsenten/vap.jäs.</w:t>
        <w:tab/>
        <w:t>Kahvitoimi-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Sihteeri</w:t>
        <w:tab/>
        <w:tab/>
        <w:t>Jäsenasiat</w:t>
        <w:tab/>
        <w:tab/>
        <w:t>jäsenet</w:t>
        <w:tab/>
        <w:tab/>
        <w:tab/>
        <w:t>lukumäärä</w:t>
        <w:tab/>
        <w:tab/>
        <w:t>k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</w:t>
        <w:tab/>
        <w:t>Risto Sulavuori</w:t>
        <w:tab/>
        <w:tab/>
        <w:t>Hilkka Rajala</w:t>
        <w:tab/>
        <w:tab/>
        <w:t>Onni Björkbacka varapuheenjohtaja</w:t>
        <w:tab/>
        <w:t>195+42=237</w:t>
        <w:tab/>
        <w:tab/>
        <w:t>Maija Sjöblom, Eira Ketola,</w:t>
      </w:r>
    </w:p>
    <w:p>
      <w:pPr>
        <w:pStyle w:val="Normal"/>
        <w:rPr/>
      </w:pPr>
      <w:r>
        <w:rPr>
          <w:sz w:val="20"/>
          <w:szCs w:val="20"/>
        </w:rPr>
        <w:tab/>
        <w:t>Hilkka Rajala</w:t>
        <w:tab/>
        <w:tab/>
        <w:tab/>
        <w:tab/>
        <w:t>Sirkka-Liisa Meriläinen teatteriasiat,</w:t>
        <w:tab/>
        <w:tab/>
        <w:tab/>
        <w:t>Vuokko Pajala, Alli Suni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Irja Klemola ja Lauri Pajala arpajaisasiat</w:t>
        <w:tab/>
        <w:tab/>
        <w:tab/>
        <w:t>varalla Eila Juur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uvo Kemppa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Risto Sulavuori varapuheenjohtaja ja Hilkka Rajala sihteeri sekä jäsenrekisteri.</w:t>
      </w:r>
    </w:p>
    <w:p>
      <w:pPr>
        <w:pStyle w:val="Normal"/>
        <w:rPr/>
      </w:pPr>
      <w:r>
        <w:rPr>
          <w:sz w:val="20"/>
          <w:szCs w:val="20"/>
        </w:rPr>
        <w:tab/>
        <w:t>Pääyhdistyksen tilintarkastajana Jorma Han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Jorma Hanka ja Hellevi Sompajoki, varalla Jouko Niskanen ja Seppo Sa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5</w:t>
        <w:tab/>
        <w:t>Risto Sulavuori</w:t>
        <w:tab/>
        <w:tab/>
        <w:t>Hilkka Rajala</w:t>
        <w:tab/>
        <w:tab/>
        <w:t>Onni Björkbacka varapuheenjohtaja</w:t>
        <w:tab/>
        <w:t>194+42=236</w:t>
        <w:tab/>
        <w:tab/>
        <w:t>Eira Ketola, Vuokko Paja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ilkka Rajala</w:t>
        <w:tab/>
        <w:tab/>
        <w:tab/>
        <w:tab/>
        <w:t>Sirkka-Liisa Meriläinen teatteriasiat.</w:t>
        <w:tab/>
        <w:tab/>
        <w:tab/>
        <w:t>Alli Suni, Eila Juurin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auri Pajala ja Seppo Manner arpajaisasiat</w:t>
        <w:tab/>
        <w:tab/>
        <w:tab/>
        <w:t>varalla Tarja Niemel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artti Laht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Risto Sulavuori varapuheenj. ja Hilkka Rajala sihteeri sekä jäsenrekiste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tilintarkastajana Jorma Han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Jorma Hanka ja Hellevi Sompajoki, varalla Jouko Niskanen ja Seppo Sa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6</w:t>
        <w:tab/>
        <w:t>Risto Sulavuori</w:t>
        <w:tab/>
        <w:tab/>
        <w:t>Ritva Saari</w:t>
        <w:tab/>
        <w:tab/>
        <w:t>Lauri Pajala varapuheenjohtaja</w:t>
        <w:tab/>
        <w:tab/>
        <w:t xml:space="preserve"> 199+43=242</w:t>
        <w:tab/>
        <w:tab/>
        <w:t>Eira Ketola, Vuokko Pajala,</w:t>
      </w:r>
    </w:p>
    <w:p>
      <w:pPr>
        <w:pStyle w:val="Normal"/>
        <w:rPr/>
      </w:pPr>
      <w:r>
        <w:rPr>
          <w:sz w:val="20"/>
          <w:szCs w:val="20"/>
        </w:rPr>
        <w:tab/>
        <w:t>Hilkka Rajala</w:t>
        <w:tab/>
        <w:tab/>
        <w:tab/>
        <w:tab/>
        <w:t>Sirkka-Liisa Meriläinen teatteriasiat</w:t>
        <w:tab/>
        <w:tab/>
        <w:tab/>
        <w:t>Alli Suni, Eila Juurin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Ossi Pettinen matka-asiat</w:t>
        <w:tab/>
        <w:tab/>
        <w:tab/>
        <w:tab/>
        <w:t>varalla Tarja Niemel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eppo Manner ja Pekka Kopponen arpajaisas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ääyhdistyksen hallituksessa: Risto Sulavuori varapuheenjohtaja ja Hilkka Rajala sihteeri sekä jäsenrekisteri.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ääyhdistyksen tilintarkastajana Jorma Hanka.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Alaosaston tilintarkastajat: Jorma Hanka ja Hellevi Sompajoki, varalla Seppo Saari ja Jouko Niskanen.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</w:t>
        <w:tab/>
        <w:t>Pentti Lehtovaara</w:t>
        <w:tab/>
        <w:t>Ritva Saari</w:t>
        <w:tab/>
        <w:tab/>
        <w:t>Lauri Pajala varapuheenjohtaja</w:t>
        <w:tab/>
        <w:tab/>
        <w:t>198+46=244</w:t>
        <w:tab/>
        <w:tab/>
        <w:t>Eira Ketola, Vuokko Paja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ilkka Rajala</w:t>
        <w:tab/>
        <w:tab/>
        <w:tab/>
        <w:tab/>
        <w:t>Sirkka-Liisa Meriläinen kulttuuriasiat</w:t>
        <w:tab/>
        <w:tab/>
        <w:tab/>
        <w:t>Alli Suni, Eila Juuri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Ossi Pettinen matka-asiat</w:t>
        <w:tab/>
        <w:tab/>
        <w:tab/>
        <w:tab/>
        <w:t>varalla Aila Virtan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Raili Kalteva ja Pekka Kopponen arpajaisas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Pentti Lehtovaara varapuheenjohtaja sekä jäsenrekisteri ja Hilkka Rajala sihtee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tilintarkastajana Jorma Han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Jorma Hanka ja Hellevi Sompajoki, varalla Seppo Saari ja Jouko Niska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/>
      </w:pPr>
      <w:r>
        <w:rPr>
          <w:sz w:val="20"/>
          <w:szCs w:val="20"/>
        </w:rPr>
        <w:t>Puheenjohtaja/</w:t>
        <w:tab/>
        <w:tab/>
        <w:t>Rahastonhoitaja/</w:t>
        <w:tab/>
        <w:t>Muut johtokunnan</w:t>
        <w:tab/>
        <w:tab/>
        <w:t>Jäsenten/vap.jäs.</w:t>
        <w:tab/>
        <w:t>Kahvitoimi-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Sihteeri</w:t>
        <w:tab/>
        <w:tab/>
        <w:t>Jäsenasiat</w:t>
        <w:tab/>
        <w:tab/>
        <w:t>jäsenet</w:t>
        <w:tab/>
        <w:tab/>
        <w:tab/>
        <w:t>lukumäärä</w:t>
        <w:tab/>
        <w:tab/>
        <w:t>k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8</w:t>
        <w:tab/>
        <w:t>Pentti Lehtovaara</w:t>
        <w:tab/>
        <w:t>Ritva Saari</w:t>
        <w:tab/>
        <w:tab/>
        <w:t>Juhani Visuri varapuheenjohtaja</w:t>
        <w:tab/>
        <w:tab/>
        <w:t>202+42=244</w:t>
        <w:tab/>
        <w:tab/>
        <w:t>Eira Ketola, Vuokko Pajala,</w:t>
      </w:r>
    </w:p>
    <w:p>
      <w:pPr>
        <w:pStyle w:val="Normal"/>
        <w:rPr/>
      </w:pPr>
      <w:r>
        <w:rPr>
          <w:sz w:val="20"/>
          <w:szCs w:val="20"/>
        </w:rPr>
        <w:tab/>
        <w:t>Hilkka Rajala</w:t>
        <w:tab/>
        <w:tab/>
        <w:tab/>
        <w:tab/>
        <w:t>Sirkka-Liisa Meriläinen kulttuuriasiat</w:t>
        <w:tab/>
        <w:tab/>
        <w:tab/>
        <w:t>Alli Suni, Seija Ranta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eijo Siren matka-asiat</w:t>
        <w:tab/>
        <w:tab/>
        <w:tab/>
        <w:tab/>
        <w:t>varalla Eila Juur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aili Kalteva ja Juhani Visuri arpajaisas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ääyhdistyksen hallituksessa: Pentti Lehtovaara varapuheenjohtaja sekä jäsenrekisteri ja Hilkka Rajala sihteeri.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ääyhdistyksen tilintarkastajana Pentti Pil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: Jorma Hanka ja Hellevi Sompajoki, varalla Seppo Saari ja Jouko Niska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9</w:t>
        <w:tab/>
        <w:t>Pentti Lehtovaara</w:t>
        <w:tab/>
        <w:t>Ritva Saari</w:t>
        <w:tab/>
        <w:tab/>
        <w:t>Juhani Visuri varapuheenohtaja.</w:t>
        <w:tab/>
        <w:tab/>
        <w:t xml:space="preserve"> 195+42=237</w:t>
        <w:tab/>
        <w:tab/>
        <w:t>Eira Ketola, Vuokko Paja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ilkka Rajala</w:t>
        <w:tab/>
        <w:tab/>
        <w:tab/>
        <w:tab/>
        <w:t>Sirkka-Liisa Meriläinen kulttuuriasiat</w:t>
        <w:tab/>
        <w:tab/>
        <w:tab/>
        <w:t>Seija Rantala, Marjatta Visu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eijo Siren matka-asiat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aili Kalteva ja Juhani Visuri arpajaisasia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Pirjo Hak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ääyhdistyksen hallituksessa: Pentti Lehtovaara varapuheenjohtaja sekä jäsenrekisteri ja Hilkka Rajala sihteeri.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ääyhdistyksen tilintarkastajana Sirpa Lehtinen.</w:t>
      </w:r>
    </w:p>
    <w:p>
      <w:pPr>
        <w:pStyle w:val="Normal"/>
        <w:rPr/>
      </w:pPr>
      <w:r>
        <w:rPr>
          <w:sz w:val="20"/>
          <w:szCs w:val="20"/>
        </w:rPr>
        <w:tab/>
        <w:t>Alaosaston tilintarkastajat: Jorma Hanka ja Hellevi Sompajoki, varalla Riitta Silvonen ja Kari Hein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0</w:t>
        <w:tab/>
        <w:t>Pentti Lehtovaara</w:t>
        <w:tab/>
        <w:t>Ritva Saari</w:t>
        <w:tab/>
        <w:tab/>
        <w:t>Kari Heininen varapuheenjohtaja</w:t>
        <w:tab/>
        <w:t>191+40=231</w:t>
        <w:tab/>
        <w:tab/>
        <w:t>Tuulikki Huhtanen, Vuokko Paja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rjo Hakala</w:t>
        <w:tab/>
        <w:tab/>
        <w:tab/>
        <w:tab/>
        <w:t>Raili Kalteva ja Juhani Visuri arpajaisasiat</w:t>
        <w:tab/>
        <w:tab/>
        <w:tab/>
        <w:t>Seija Rantala, Marjatta Visur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Sirkka-Liisa Meriläinen kulttuuriasia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Reijo Siren matka-as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ääyhdistyksen hallituksessa: Pentti Lehtovaara varapuheenjohtaja sekä jäsenrekisteri ja Pirjo Haka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tilintarkastajana Sirpa Lehti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ilintarkastajat Jorma Hanka ja Riitta Silvonen, varalla Yrjö Suvanto ja Tuula Vieru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11</w:t>
        <w:tab/>
        <w:t>Pentti Lehtovaara</w:t>
        <w:tab/>
        <w:t>Ritva Saari</w:t>
        <w:tab/>
        <w:tab/>
        <w:t>Kari Heininen varapuheenjohtaja</w:t>
        <w:tab/>
        <w:t xml:space="preserve"> 187+40=227</w:t>
        <w:tab/>
        <w:tab/>
        <w:t>Kaarina Hätönen, Vuokko Paj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rjo Hakala</w:t>
        <w:tab/>
        <w:tab/>
        <w:tab/>
        <w:tab/>
        <w:t>Raili Kalteva arpajaisasiat</w:t>
        <w:tab/>
        <w:tab/>
        <w:tab/>
        <w:tab/>
        <w:t>Heli Pilvi, Seija Rantala</w:t>
        <w:tab/>
        <w:tab/>
        <w:tab/>
        <w:tab/>
        <w:tab/>
        <w:tab/>
        <w:t>Sirkka-Liisa Meriläinen kulttuurias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eijo Siren matka-as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: Pentti Lehtovaara varapuheenjohtaja sekä jäsenrekisteri ja Pirjo Haka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tilintarkastajana Sirpa Lehtinen.</w:t>
      </w:r>
    </w:p>
    <w:p>
      <w:pPr>
        <w:pStyle w:val="Normal"/>
        <w:rPr/>
      </w:pPr>
      <w:r>
        <w:rPr>
          <w:sz w:val="20"/>
          <w:szCs w:val="20"/>
        </w:rPr>
        <w:tab/>
        <w:t>Alaosaston tilintarkastajat Jorma Hanka ja Riitta Silvonen, varalla Yrjö Suvanto ja Tuula Vie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uheenjohtaja/</w:t>
        <w:tab/>
        <w:tab/>
        <w:t>Rahastonhoitaja/</w:t>
        <w:tab/>
        <w:t>Muut johtokunnan</w:t>
        <w:tab/>
        <w:tab/>
        <w:t>Jäsenten/vap.jäs.</w:t>
        <w:tab/>
        <w:t>Kahvitoimi-</w:t>
        <w:tab/>
      </w:r>
    </w:p>
    <w:p>
      <w:pPr>
        <w:pStyle w:val="Normal"/>
        <w:pBdr>
          <w:bottom w:val="single" w:sz="18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Sihteeri</w:t>
        <w:tab/>
        <w:tab/>
        <w:t>Jäsenasiat</w:t>
        <w:tab/>
        <w:tab/>
        <w:t>jäsenet</w:t>
        <w:tab/>
        <w:tab/>
        <w:tab/>
        <w:t>lukumäärä</w:t>
        <w:tab/>
        <w:tab/>
        <w:t>toimikunta</w:t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12</w:t>
        <w:tab/>
        <w:t>Pentti Lehtovaara</w:t>
        <w:tab/>
        <w:t>Ritva Saari</w:t>
        <w:tab/>
        <w:tab/>
        <w:t>Kari Heininen varapuheenjohtaja</w:t>
        <w:tab/>
        <w:t xml:space="preserve"> 157+39=196</w:t>
        <w:tab/>
        <w:tab/>
        <w:t>Vuokko Hirvi, Kaarina Hätön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Pirjo Hakala</w:t>
        <w:tab/>
        <w:tab/>
        <w:tab/>
        <w:tab/>
        <w:t>Raili Kalteva arpajaisasiat</w:t>
        <w:tab/>
        <w:tab/>
        <w:t xml:space="preserve"> </w:t>
        <w:tab/>
        <w:tab/>
        <w:t>Heli Pilvi, Seija Rantal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Sirkka-Liisa Meriläinen kulttuuriasiat</w:t>
        <w:tab/>
        <w:tab/>
        <w:tab/>
        <w:tab/>
        <w:tab/>
        <w:tab/>
        <w:tab/>
        <w:tab/>
        <w:tab/>
        <w:tab/>
        <w:t>Reijo Siren matka-asiat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Pääyhdistyksen hallituksessa: Pentti Lehtovaara varapuheenjohtaja sekä jäsenrekisteri ja Pirjo Haka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tilintarkastajana Sirpa Lehtinen ja varatilintarkastajana Riitta Silvonen.</w:t>
      </w:r>
    </w:p>
    <w:p>
      <w:pPr>
        <w:pStyle w:val="Normal"/>
        <w:rPr/>
      </w:pPr>
      <w:r>
        <w:rPr>
          <w:sz w:val="20"/>
          <w:szCs w:val="20"/>
        </w:rPr>
        <w:tab/>
        <w:t xml:space="preserve">Alaosaston toiminnantarkastajat Riitta Silvonen ja Yrjö Suvanto, varalla Tuula Vier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3</w:t>
        <w:tab/>
        <w:t>Pentti Lehtovaara</w:t>
        <w:tab/>
        <w:t>Ritva Saari</w:t>
        <w:tab/>
        <w:tab/>
        <w:t>Kari Heininen varapuheenjohtaja</w:t>
        <w:tab/>
        <w:t>148+36=184</w:t>
        <w:tab/>
        <w:tab/>
        <w:t>Vuokko Hirvi, Kaarina Hätön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rjo Hakala</w:t>
        <w:tab/>
        <w:tab/>
        <w:tab/>
        <w:tab/>
        <w:t>Raili Kalteva arpajaisasiat</w:t>
        <w:tab/>
        <w:tab/>
        <w:tab/>
        <w:tab/>
        <w:t>Seija Rantala, Mervi Tie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Heli Pil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eijo Siren matka-as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ääyhdistyksen hallituksessa: Pentti Lehtovaara varapuheenjohtaja sekä jäsenrekisteri ja Pirjo Haka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tilintarkastajana Sirpa Lehtinen ja varatilintarkastajana Riitta Silvonen.</w:t>
      </w:r>
    </w:p>
    <w:p>
      <w:pPr>
        <w:pStyle w:val="Normal"/>
        <w:rPr/>
      </w:pPr>
      <w:r>
        <w:rPr>
          <w:sz w:val="20"/>
          <w:szCs w:val="20"/>
        </w:rPr>
        <w:tab/>
        <w:t>Alaosaston toiminnantarkastajat Riitta Silvonen ja Yrjö Suvanto, varalla Tuula Vie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2014</w:t>
        <w:tab/>
        <w:t>Pentti Lehtovaara</w:t>
        <w:tab/>
        <w:t>Ritva Saari</w:t>
        <w:tab/>
        <w:tab/>
        <w:t>Kari Heininen varapuheenjohtaja</w:t>
        <w:tab/>
        <w:t>147+43=190</w:t>
        <w:tab/>
        <w:tab/>
        <w:t>Vuokko Hirvi, Kaarina Hätön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aili Kalteva</w:t>
        <w:tab/>
        <w:tab/>
        <w:tab/>
        <w:tab/>
        <w:t>Heli Pilvi arpajaisasiat</w:t>
        <w:tab/>
        <w:tab/>
        <w:tab/>
        <w:tab/>
        <w:t>Seija Rantala, Mervi Tierma</w:t>
        <w:tab/>
        <w:tab/>
        <w:tab/>
        <w:tab/>
        <w:tab/>
        <w:tab/>
        <w:t>Juhani Visu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Pääyhdistyksen hallituksessa: Pentti Lehtovaara varapuheenjohtaja sekä jäsenrekisteri ja Kari Heini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tilintarkastajana Sirpa Lehti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laosaston toiminnantarkastajat Riitta Silvonen ja Yrjö Suvanto, varalla Tuula Vieru. 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5</w:t>
        <w:tab/>
        <w:t>Pentti Lehtovaara</w:t>
        <w:tab/>
        <w:t xml:space="preserve">Ritva Saari </w:t>
        <w:tab/>
        <w:tab/>
        <w:t>Kari Heininen varapuheenjohtaja</w:t>
        <w:tab/>
        <w:t>135+47=182</w:t>
        <w:tab/>
        <w:tab/>
        <w:t xml:space="preserve">Vuokko Hirvi, Kaarina Hätönen, 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Raili Kalteva</w:t>
        <w:tab/>
        <w:tab/>
        <w:tab/>
        <w:tab/>
        <w:t>Heli Pilvi kulttuuriasiat</w:t>
        <w:tab/>
        <w:tab/>
        <w:tab/>
        <w:tab/>
        <w:t>Seija Rantala, Mervi Tierma</w:t>
        <w:tab/>
        <w:tab/>
        <w:tab/>
        <w:tab/>
        <w:tab/>
        <w:tab/>
        <w:t>Antti Toivanen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Juhani Visuri arpajaisasiat</w:t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 Pentti Lehtovaara varapuheenjohtaja sekä jäsenrekisteri ja Kari Heininen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tilintarkastajana Sirpa Lehtinen.</w:t>
      </w:r>
    </w:p>
    <w:p>
      <w:pPr>
        <w:pStyle w:val="Normal"/>
        <w:rPr/>
      </w:pPr>
      <w:r>
        <w:rPr>
          <w:sz w:val="20"/>
          <w:szCs w:val="20"/>
        </w:rPr>
        <w:tab/>
        <w:t>Alaosaston toiminnantarkastajat Riitta Silvonen ja Yrjö Suvanto, varalla Tuula Vie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6</w:t>
        <w:tab/>
        <w:t>Pentti Lehtovaara</w:t>
        <w:tab/>
        <w:t>Ritva Saari</w:t>
        <w:tab/>
        <w:tab/>
        <w:t>Kari Heininen varapuheenjohtaja</w:t>
        <w:tab/>
        <w:t>131+46=177</w:t>
        <w:tab/>
        <w:tab/>
        <w:t>Seija Rantala, Vuokko Hir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aili Kalteva</w:t>
        <w:tab/>
        <w:tab/>
        <w:tab/>
        <w:tab/>
        <w:t>Heli Pilvi matka- ja kulttuuriasiat</w:t>
        <w:tab/>
        <w:tab/>
        <w:tab/>
        <w:t>Kaarina Hätönen, Pirjo Le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ntti Toivanen arpajaisas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aine Syrjäl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 Pentti Lehtovaara varapuheenjohtaja sekä jäsenrekisteri ja Kari Heininen.</w:t>
      </w:r>
    </w:p>
    <w:p>
      <w:pPr>
        <w:pStyle w:val="Normal"/>
        <w:rPr/>
      </w:pPr>
      <w:r>
        <w:rPr>
          <w:sz w:val="20"/>
          <w:szCs w:val="20"/>
        </w:rPr>
        <w:tab/>
        <w:t>Pääyhdistyksen tilintarkastajana Sirpa Lehti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oiminnantarkastajat Riitta Silvonen ja Yrjö Suvanto, varalla Tuula Vie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uheenjohtaja/</w:t>
        <w:tab/>
        <w:tab/>
        <w:t>Rahastonhoitaja/</w:t>
        <w:tab/>
        <w:t>Muut johtokunnan</w:t>
        <w:tab/>
        <w:tab/>
        <w:t>Jäsenten/vap.jäs.</w:t>
        <w:tab/>
        <w:t>Kahvitoimi-</w:t>
        <w:tab/>
      </w:r>
    </w:p>
    <w:p>
      <w:pPr>
        <w:pStyle w:val="Normal"/>
        <w:pBdr>
          <w:bottom w:val="single" w:sz="18" w:space="1" w:color="000000"/>
        </w:pBdr>
        <w:rPr/>
      </w:pPr>
      <w:r>
        <w:rPr>
          <w:sz w:val="20"/>
          <w:szCs w:val="20"/>
        </w:rPr>
        <w:tab/>
        <w:t>Sihteeri</w:t>
        <w:tab/>
        <w:tab/>
        <w:t>Jäsenasiat</w:t>
        <w:tab/>
        <w:tab/>
        <w:t>jäsenet</w:t>
        <w:tab/>
        <w:tab/>
        <w:tab/>
        <w:t>lukumäärä</w:t>
        <w:tab/>
        <w:tab/>
        <w:t>toimikunta</w:t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</w:t>
        <w:tab/>
        <w:t>Pentti Lehtovaara</w:t>
        <w:tab/>
        <w:t>Ritva Saari</w:t>
        <w:tab/>
        <w:tab/>
        <w:t>Kari Heininen varapuheenjohtaja</w:t>
        <w:tab/>
        <w:t>125+43=168</w:t>
        <w:tab/>
        <w:tab/>
        <w:t>Seija Rantala, Kaarina Hätön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aili Kalteva</w:t>
        <w:tab/>
        <w:tab/>
        <w:tab/>
        <w:tab/>
        <w:t>Heli Pilvi matka- ja kulttuuriasiat</w:t>
        <w:tab/>
        <w:tab/>
        <w:tab/>
        <w:t>Pirjo Leino, Jouni Nääppä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Antti Toivanen arpajaisasia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Raine Syrjäl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 Pentti Lehtovaara varapuheenjohtaja sekä jäsenrekisteri ja Kari Heini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oiminnantarkastajat Riitta Silvonen ja Yrjö Suvanto, varalla Tuula Vie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8</w:t>
        <w:tab/>
        <w:t>Kari Heininen</w:t>
        <w:tab/>
        <w:tab/>
        <w:t>Ritva Saari</w:t>
        <w:tab/>
        <w:tab/>
        <w:t>Raine Syrjälä varapuheenjohtaja</w:t>
        <w:tab/>
        <w:tab/>
        <w:t>160</w:t>
        <w:tab/>
        <w:tab/>
        <w:t>Seija Rantala, Kaarina Hätönen,</w:t>
      </w:r>
    </w:p>
    <w:p>
      <w:pPr>
        <w:pStyle w:val="Normal"/>
        <w:rPr/>
      </w:pPr>
      <w:r>
        <w:rPr>
          <w:sz w:val="20"/>
          <w:szCs w:val="20"/>
        </w:rPr>
        <w:tab/>
        <w:t>Raili Kalteva</w:t>
        <w:tab/>
        <w:tab/>
        <w:tab/>
        <w:tab/>
        <w:t xml:space="preserve">Heli Pilvi matka- ja kulttuuriasiat </w:t>
        <w:tab/>
        <w:tab/>
        <w:tab/>
        <w:t>Pirjo Leino, Aino Hein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Jouni Nääppä arpajaisas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ääyhdistyksen hallituksessa Pentti Lehtovaara varapuheenjohtaja sekä jäsenrekisteri ja Kari Heinin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oiminnantarkastajat Riitta Silvonen ja Yrjö Suvanto, varalla Tuula Vieru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9</w:t>
        <w:tab/>
        <w:t>Kari Heininen</w:t>
        <w:tab/>
        <w:tab/>
        <w:t>Ritva Saari</w:t>
        <w:tab/>
        <w:tab/>
        <w:t>Raine Syrjälä varapuheenjohtaja</w:t>
        <w:tab/>
        <w:tab/>
        <w:t>160</w:t>
        <w:tab/>
        <w:tab/>
        <w:t xml:space="preserve">Kaarina Hätönen, Pirjo Leino,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uula Vieru</w:t>
        <w:tab/>
        <w:tab/>
        <w:tab/>
        <w:tab/>
        <w:t>Heli Pilvi matka- ja kulttuuriasiat</w:t>
        <w:tab/>
        <w:tab/>
        <w:tab/>
        <w:t>Aino Heininen, Reijo Syrjäl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Jouni Nääppä arpajaisasiat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irjo Hak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iitta Silv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 Pentti Lehtovaara varapuheenjohtaja ja Kari Heininen.</w:t>
        <w:tab/>
      </w:r>
    </w:p>
    <w:p>
      <w:pPr>
        <w:pStyle w:val="Normal"/>
        <w:rPr/>
      </w:pPr>
      <w:r>
        <w:rPr>
          <w:sz w:val="20"/>
          <w:szCs w:val="20"/>
        </w:rPr>
        <w:tab/>
        <w:t>Alaosaston toiminnantarkastajat Heljä Kemppainen ja Yrjö Suvanto, varalla Arto Air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20</w:t>
        <w:tab/>
        <w:t>Kari Heininen</w:t>
        <w:tab/>
        <w:tab/>
        <w:t>Riitta Silvonen</w:t>
        <w:tab/>
        <w:tab/>
        <w:t>Raine Syrjälä varapuheenjohtaja</w:t>
        <w:tab/>
        <w:tab/>
        <w:t>147</w:t>
        <w:tab/>
        <w:tab/>
        <w:t>Kaarina Hätönen, Pirjo Leino,</w:t>
      </w:r>
    </w:p>
    <w:p>
      <w:pPr>
        <w:pStyle w:val="Normal"/>
        <w:rPr/>
      </w:pPr>
      <w:r>
        <w:rPr>
          <w:sz w:val="20"/>
          <w:szCs w:val="20"/>
        </w:rPr>
        <w:tab/>
        <w:t>Tuula Vieru</w:t>
        <w:tab/>
        <w:tab/>
        <w:tab/>
        <w:tab/>
        <w:t>Heli Pilvi matka- ja kulttuuriasiat</w:t>
        <w:tab/>
        <w:tab/>
        <w:tab/>
        <w:t>Aino Heininen, Reijo Syrjälä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Pirjo Hakala kulttuurias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Jouni Nääppä arpajaisas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 Kari Heininen varapuheenjohtaja ja Pentti Lehtova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oiminnantarkastajat Yrjö Suvanto ja Heikki Kalliokoski, varalla Arto Air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21</w:t>
        <w:tab/>
        <w:t>Kari Heininen</w:t>
        <w:tab/>
        <w:tab/>
        <w:t>Riitta Silvonen</w:t>
        <w:tab/>
        <w:tab/>
        <w:t>Raine Syrjälä varapuheenjohtaja</w:t>
        <w:tab/>
        <w:tab/>
        <w:t>156</w:t>
        <w:tab/>
        <w:tab/>
        <w:t>Kaarina Hätönen, Pirjo Leino,</w:t>
      </w:r>
    </w:p>
    <w:p>
      <w:pPr>
        <w:pStyle w:val="Normal"/>
        <w:rPr/>
      </w:pPr>
      <w:r>
        <w:rPr>
          <w:sz w:val="20"/>
          <w:szCs w:val="20"/>
        </w:rPr>
        <w:tab/>
        <w:t>Tuula Vieru</w:t>
        <w:tab/>
        <w:tab/>
        <w:tab/>
        <w:tab/>
        <w:t>Heli Pilvi matka- ja kulttuuriasiat</w:t>
        <w:tab/>
        <w:tab/>
        <w:tab/>
        <w:t>Aino Heininen, Reijo Syrjälä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Pirjo Hakala kulttuurias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Jouni Nääppä arpajaisas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rto Harjumaas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ääyhdistyksen hallituksessa Kari Heininen varapuheenjohtaja ja Pentti Lehtova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oiminnantarkastajat Yrjö Suvanto ja Heikki Kalliokoski, varalla Arto Air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s Alko-Altian Seniorit nimitti Pentti Lehtovaaran kunniajäsenekseen vuonna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4"/>
        <w:rPr>
          <w:sz w:val="20"/>
          <w:szCs w:val="20"/>
        </w:rPr>
      </w:pPr>
      <w:r>
        <w:rPr>
          <w:sz w:val="20"/>
          <w:szCs w:val="20"/>
        </w:rPr>
        <w:t>Puheenjohtaja/</w:t>
        <w:tab/>
        <w:tab/>
        <w:t>Rahastonhoitaja/</w:t>
        <w:tab/>
        <w:t>Muut johtokunnan</w:t>
        <w:tab/>
        <w:tab/>
        <w:t>Jäsenten/vap.jäs.</w:t>
        <w:tab/>
        <w:t>Kahvitoimi-</w:t>
        <w:tab/>
      </w:r>
    </w:p>
    <w:p>
      <w:pPr>
        <w:pStyle w:val="Normal"/>
        <w:pBdr>
          <w:bottom w:val="single" w:sz="18" w:space="1" w:color="000000"/>
        </w:pBdr>
        <w:rPr/>
      </w:pPr>
      <w:r>
        <w:rPr>
          <w:sz w:val="20"/>
          <w:szCs w:val="20"/>
        </w:rPr>
        <w:tab/>
        <w:t>Sihteeri</w:t>
        <w:tab/>
        <w:tab/>
        <w:t>Jäsenasiat</w:t>
        <w:tab/>
        <w:tab/>
        <w:t>jäsenet</w:t>
        <w:tab/>
        <w:tab/>
        <w:tab/>
        <w:t>lukumäärä</w:t>
        <w:tab/>
        <w:tab/>
        <w:t>toimikunta</w:t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</w:t>
        <w:tab/>
        <w:t>Kari Heininen</w:t>
        <w:tab/>
        <w:tab/>
        <w:t>Riitta Silvonen</w:t>
        <w:tab/>
        <w:tab/>
        <w:t>Raine Syrjälä varapuheenjohtaja</w:t>
        <w:tab/>
        <w:tab/>
        <w:tab/>
        <w:tab/>
        <w:t>Kaarina Hätönen, Pirjo Leino</w:t>
      </w:r>
    </w:p>
    <w:p>
      <w:pPr>
        <w:pStyle w:val="Normal"/>
        <w:rPr/>
      </w:pPr>
      <w:r>
        <w:rPr>
          <w:sz w:val="20"/>
          <w:szCs w:val="20"/>
        </w:rPr>
        <w:tab/>
        <w:t>Arto Harjumaaskola</w:t>
        <w:tab/>
        <w:tab/>
        <w:tab/>
        <w:t>Heli Pilvi matka- ja kulttuuriasiat</w:t>
        <w:tab/>
        <w:tab/>
        <w:tab/>
        <w:t>Aino Heininen, Reijo Syrjäl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irjo Hakala kulttuuriasia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Jouni Nääppä arpajaisas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ääyhdistyksen hallituksessa Kari Heininen varapuheenjohtaja ja Raine Syrjälä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toiminnantarkastajat Yrjö Suvanto ja Heikki Kalliokoski, varalla Arto Airol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ltian Rajamäen Seniorit nimitti Pentti Lehtovaaran yhdistyksen (alaosaston) kunniapuheenjohtajaks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ltian Rajamäen Seniorit täytti 60-vuotta 22.3.2022. 60-vuotisjuhlat pidettiin ravintola Wilhelmissä, tehtaitten henkilöstöravintolassa 6.4.202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3</w:t>
        <w:tab/>
        <w:t>Kari Heininen</w:t>
        <w:tab/>
        <w:tab/>
        <w:t>Riitta Silvonen</w:t>
        <w:tab/>
        <w:tab/>
        <w:t>Raine Syrjälä varapuhenjohtaja</w:t>
        <w:tab/>
        <w:tab/>
        <w:tab/>
        <w:tab/>
        <w:t>Pirjo Leino, Aino Heininen,</w:t>
      </w:r>
    </w:p>
    <w:p>
      <w:pPr>
        <w:pStyle w:val="Normal"/>
        <w:rPr/>
      </w:pPr>
      <w:r>
        <w:rPr>
          <w:sz w:val="20"/>
          <w:szCs w:val="20"/>
        </w:rPr>
        <w:tab/>
        <w:t>Arto Harjumaaskola</w:t>
        <w:tab/>
        <w:tab/>
        <w:tab/>
        <w:t>Heli Pilvi matka- ja kulttuuriasiat</w:t>
        <w:tab/>
        <w:tab/>
        <w:tab/>
        <w:t>Reijo Syrjälä, Riitta Toiva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Jouni Nääppä arpajaisasia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Erja Syrjälä varasihteeri 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ääyhdistyksen hallituksessa Kari Heininen varapuheenjohtaja ja Raine Syrjälä sekä Arto Harjumaaskola jäseninä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aosaston (Altian Rajamäen Seniorit ry) toiminnantarkastajat Yrjö Suvanto ja Heikki Kalliokoski, varalla Arto Airola.</w:t>
      </w:r>
    </w:p>
    <w:sectPr>
      <w:headerReference w:type="default" r:id="rId2"/>
      <w:type w:val="nextPage"/>
      <w:pgSz w:orient="landscape" w:w="16838" w:h="11906"/>
      <w:pgMar w:left="567" w:right="28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8:00Z</dcterms:created>
  <dc:creator>Hilkka Rajala</dc:creator>
  <dc:description/>
  <cp:keywords/>
  <dc:language>en-US</dc:language>
  <cp:lastModifiedBy>Pentti Lehtovaara</cp:lastModifiedBy>
  <cp:lastPrinted>2018-04-26T19:20:00Z</cp:lastPrinted>
  <dcterms:modified xsi:type="dcterms:W3CDTF">2023-03-17T14:28:00Z</dcterms:modified>
  <cp:revision>2</cp:revision>
  <dc:subject/>
  <dc:title>Alko-yhtiöt Oy:n Eläkeläiset ry</dc:title>
</cp:coreProperties>
</file>