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1691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ab/>
        <w:tab/>
      </w:r>
      <w:r>
        <w:rPr>
          <w:sz w:val="28"/>
          <w:lang w:val="en-US" w:eastAsia="en-US"/>
        </w:rPr>
        <w:t>Liite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IMINTASUUNNITELMA VUODELLE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Yhdistyksen hallitus pitää yhteyttä yhdistyksen toimintaa edistäviin ja tukeviin sidosryhmi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distyksen hallitus tekee esityksiä ajankohtaisista Alko-Altian Senioreihin vaikuttavista asioista ja antaa tarvittaessa lausunt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distyksen hallitus tukee ja kannustaa alaosastoja Alko-Altian Seniorit ry:n kotisivujen kehittämisessä ja niiden entistä aktiivisemmassa käytö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distyksen hallitus hoitaa kontaktit Alko Oy:n ja Altia Oyj:n johtoon, sekä huolehtii avustusten anomisesta ja yhdistyksen rahavirroista. Alko Oy:n kanssa allekirjoitetaan uusi yhteistyösopi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distyksen hallitus kokoontuu kolme kertaa vuod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distyksen hallitus, Tampereen alaosaston toimiessa organisoinnin vastuuvuorossa, järjestää vuosikokouksen, joka on samalla yhdistyksen 60-vuotisjuhlakokous, Tampereella 20.-21.5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distyksen hallitus päättää vuoden 2021 vuosikokouspai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hdistys järjestää syksyllä ulkomaanmatkan Kööpenhamin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distyksen hallitus saattaa päätökseen vuonna 2014 aloitetun historiikkihankkeen. Kirja julkaistaan vuosikokouks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nainen toiminta tapahtuu alaosastoi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Halli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40" w:right="1440" w:gutter="0" w:header="0" w:top="7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Asiakirjanrakenneruutu1">
    <w:name w:val="Asiakirjan rakenneruu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21:00Z</dcterms:created>
  <dc:creator>Omistaja</dc:creator>
  <dc:description/>
  <cp:keywords/>
  <dc:language>en-US</dc:language>
  <cp:lastModifiedBy>Pentti Kulla</cp:lastModifiedBy>
  <cp:lastPrinted>2016-03-10T10:49:00Z</cp:lastPrinted>
  <dcterms:modified xsi:type="dcterms:W3CDTF">2020-04-27T20:21:00Z</dcterms:modified>
  <cp:revision>2</cp:revision>
  <dc:subject/>
  <dc:title>Alko-Altian Seniorit ry</dc:title>
</cp:coreProperties>
</file>