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  <w:szCs w:val="26"/>
        </w:rPr>
        <w:t>1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SITYSLISTA</w:t>
        <w:tab/>
      </w:r>
      <w:r>
        <w:rPr>
          <w:b/>
          <w:bCs/>
          <w:color w:val="FF3333"/>
          <w:sz w:val="26"/>
          <w:szCs w:val="26"/>
        </w:rPr>
        <w:t>PALAUTA TÄMÄ ESITYSLISTA TÄYTETTYNÄ (4 sivua)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  <w:tab/>
        <w:t>Kokouksen avaaminen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Hallituksen puheenjohtaja Kyösti Leikas avaa kokouksen 20.5.2020 klo 16.00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Todetaan kokouksen laillisuus ja päätösvaltaisuus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Todetaan osanottajat nimilistalla: jäsenten lähettämien sähköpostivastausten </w:t>
        <w:tab/>
        <w:t>ja kirjevastausten perusteella kootaan nimilista kokouksen osanottajist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 §: Yhdistyksen vuosikokous pidetään huhti-toukokuun aikana. Vuosikokouksen </w:t>
        <w:tab/>
        <w:t xml:space="preserve">kutsu lähetetään kirjeellä tai sähköpostilla vähintään kaksi (2) viikkoa ennen </w:t>
        <w:tab/>
        <w:t>kokoust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Vuosikokouskutsu, kokousmateriaali ja toimintaohjeet on lähetetty kirjeellä ja </w:t>
        <w:tab/>
        <w:t>sähköpostilla 30.4.2020 kaikille jäsenille. Kirjeissä on palautuskuor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>Valitaan kokoukselle puheenjohtaja, sihteeri ja kaksi pöytäkirjantarkastajaa</w:t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 xml:space="preserve">ESITYS: Vuosikokous valitsee puheenjohtajan, sihteerin ja kaksi </w:t>
        <w:tab/>
        <w:t xml:space="preserve">pöytäkirjantarkastajaa sekä kaksi ääntenlaskijaa. </w:t>
      </w:r>
      <w:r>
        <w:rPr>
          <w:b/>
          <w:bCs/>
          <w:color w:val="000000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Puheenjohtajaksi esitetään </w:t>
      </w:r>
      <w:r>
        <w:rPr>
          <w:b/>
          <w:bCs/>
          <w:color w:val="000000"/>
          <w:sz w:val="26"/>
          <w:szCs w:val="26"/>
        </w:rPr>
        <w:t xml:space="preserve">Riitta </w:t>
        <w:tab/>
        <w:t>Blaubergiä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sihteeriksi </w:t>
      </w:r>
      <w:r>
        <w:rPr>
          <w:b/>
          <w:bCs/>
          <w:color w:val="000000"/>
          <w:sz w:val="26"/>
          <w:szCs w:val="26"/>
        </w:rPr>
        <w:t>Heljä Närästä</w:t>
      </w:r>
      <w:r>
        <w:rPr>
          <w:color w:val="000000"/>
          <w:sz w:val="26"/>
          <w:szCs w:val="26"/>
        </w:rPr>
        <w:t xml:space="preserve"> ja pöytäkirjantarkastajaksi </w:t>
      </w:r>
      <w:r>
        <w:rPr>
          <w:b/>
          <w:bCs/>
          <w:color w:val="000000"/>
          <w:sz w:val="26"/>
          <w:szCs w:val="26"/>
        </w:rPr>
        <w:t xml:space="preserve">3) Jorma </w:t>
        <w:tab/>
        <w:t xml:space="preserve">Peltolaa </w:t>
      </w:r>
      <w:r>
        <w:rPr>
          <w:color w:val="000000"/>
          <w:sz w:val="26"/>
          <w:szCs w:val="26"/>
        </w:rPr>
        <w:t xml:space="preserve">ja </w:t>
      </w:r>
      <w:r>
        <w:rPr>
          <w:b/>
          <w:bCs/>
          <w:color w:val="000000"/>
          <w:sz w:val="26"/>
          <w:szCs w:val="26"/>
        </w:rPr>
        <w:t xml:space="preserve">4) Leena Rauniota </w:t>
      </w:r>
      <w:r>
        <w:rPr>
          <w:color w:val="000000"/>
          <w:sz w:val="26"/>
          <w:szCs w:val="26"/>
        </w:rPr>
        <w:t>Pöytäkirjantarkastajat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oimivat myös </w:t>
        <w:tab/>
        <w:t>ääntenlaskijoin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1)</w:t>
        <w:tab/>
        <w:t>Kokouksen puheenjohtaja Riitta Blauberg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2)</w:t>
        <w:tab/>
        <w:t>Kokouksen sihteeri Heljä Näränen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3)</w:t>
        <w:tab/>
        <w:t>Kokouksen pöytäkirjantarkastaja ja ääntenlaskija Jorma Peltola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  <w:t>4)</w:t>
        <w:tab/>
        <w:t>Kokouksen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pöytäkirjantarkastaja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ja ääntenlaskija Leena Raunio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  <w:tab/>
        <w:t>Esitetään kertomus yhdistyksen toiminnasta vuodelta 2019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Hallitus esittää toimintakertomuksen 2019 vuosikokoukselle </w:t>
        <w:tab/>
        <w:t>hyväksyttäväksi. Toimintakertomus on liitteenä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toimintakertomuksen hyväksymistä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Käsitellään yhdistyksen tilinpäätös vuodelta 2019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Hallitus esittää tilinpäätöksen 2019 vuosikokoukselle käsiteltäväksi ja </w:t>
        <w:tab/>
        <w:t xml:space="preserve">vahvistettavaksi. Vuosikokous päättää tili- ja vastuuvapauden myöntämisestä </w:t>
        <w:tab/>
        <w:t>hallitukselle. Tuloslaskelma ja tase, sekä toiminnantarkastuskertomus ovat liitteinä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>Kannatan tilinpäätöksen vahvistamista sekä tili- ja vastuuvapauden myöntämistä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allitukselle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  <w:tab/>
        <w:t>Käsitellään ja vahvistetaan vuoden 2020 budjetti ja toimintasuunnitelma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ESITYS: Hallitus esittää liitteenä olevan budjetin vuodelle 202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 xml:space="preserve">ESITYS: Hallitus esittää liitteenä olevan toimintasuunnitelman vuodelle 2020 </w:t>
        <w:tab/>
        <w:t>hyväksyttäväsk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  <w:br/>
        <w:br/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</w:t>
        <w:tab/>
        <w:t>Määrätään hallituksen jäsenten palkkiot ja jäsenmaksun suuruus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ESITYS: Vuonna 2019 hallituksen puheenjohtajalle, sihteerille, rahastonhoitajalle, </w:t>
        <w:tab/>
        <w:t xml:space="preserve">jäsenrekisterinhoitajalle ja ATK-tukihenkilölle on maksettu kullekin 100 e </w:t>
        <w:tab/>
        <w:t>kulukorvausta. Esitetään että menetellään samoin myös vuonna 2020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ab/>
        <w:t>ESITYS:  Vuonna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20 yhdistyksen jäsenmaksu on ollut 20 €. Esitetään, että </w:t>
        <w:tab/>
        <w:tab/>
        <w:t xml:space="preserve">jäsenmaksu vuonna 2021 on vaihtoehtoisesti joko 20 € tai 22 €. Jos vuosikokouksen </w:t>
        <w:tab/>
        <w:t xml:space="preserve">päätös on 20 €, jaetaan se tasan ry:n ja alaosaston kesken. Jos päätös on 22 € saa </w:t>
        <w:tab/>
        <w:t>alaosasto 12 € ja ry 10 € jäsenmaksust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jäsenmaksuksi 20 € ___</w:t>
        <w:br/>
        <w:br/>
        <w:tab/>
        <w:t>Kannatan jäsenmaksuksi 22 € _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  <w:tab/>
        <w:t>Valitaan yhdistyksen puheenjohtaja alkavalle toimikaudelle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ESITYS: Esitetään Pentti Kullaa Tampereen alaosastosta yhdistyksen </w:t>
        <w:tab/>
        <w:tab/>
        <w:t xml:space="preserve"> </w:t>
        <w:tab/>
        <w:tab/>
        <w:t xml:space="preserve">     puheenjohtaja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</w:t>
        <w:tab/>
        <w:t>Valitaan hallituksen erovuoroisten jäsenten tilalle uudet jäsenet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ESITYS: Erovuorossa on Helena Pihlajaniemi Vaasan alaosastosta. Esitetään, että </w:t>
        <w:tab/>
        <w:tab/>
        <w:t xml:space="preserve">      hänet valitaan uudelleen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  <w:szCs w:val="26"/>
        </w:rPr>
        <w:t>4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</w:t>
        <w:tab/>
        <w:t>Valitaan kaksi toiminnantarkastajaa ja heille varamiehet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ESITYS: Toiminnantarkastajina ovat toimineet Riitta Blauberg ja Leena Rantasuo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sitetään heidän valitsemistaan uudelleen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Riitta Blaubergin valitsemista toiminnantarkastajaksi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Leena Rantasuon valitsemista toiminnantarkastajaksi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rPr/>
      </w:pPr>
      <w:r>
        <w:rPr>
          <w:color w:val="000000"/>
          <w:sz w:val="26"/>
          <w:szCs w:val="26"/>
        </w:rPr>
        <w:tab/>
        <w:t>ESITYS: Sirpa Lehtinen ja Maija Lipponen ovat toimineet  varatoiminnan-</w:t>
        <w:tab/>
        <w:t xml:space="preserve">  </w:t>
        <w:tab/>
        <w:tab/>
        <w:t xml:space="preserve">     tarkastajina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Esitetään Maija Lipposen ja Pirjo Hakalan valitsemista </w:t>
        <w:tab/>
        <w:tab/>
        <w:t xml:space="preserve">                varatoiminnantarkastajiksi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Maija Lipposen valitsemis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annatan Pirjo Hakalan valitsemis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En kannata__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</w:t>
        <w:tab/>
        <w:t>Kokouksen päättäminen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Puheenjohtaja päätti kokouksen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uvaotsikko">
    <w:name w:val="Kuvaotsikko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8:00Z</dcterms:created>
  <dc:creator>Pentti Kulla</dc:creator>
  <dc:description/>
  <cp:keywords/>
  <dc:language>en-US</dc:language>
  <cp:lastModifiedBy>Pentti Kulla</cp:lastModifiedBy>
  <cp:lastPrinted>2020-04-16T18:56:00Z</cp:lastPrinted>
  <dcterms:modified xsi:type="dcterms:W3CDTF">2020-04-27T20:18:00Z</dcterms:modified>
  <cp:revision>2</cp:revision>
  <dc:subject/>
  <dc:title/>
</cp:coreProperties>
</file>