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lko-Altian Seniorit ry Tampereen alaosasto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la-osaston VUOSIKOKOUS 12.02.2018 klo 14.00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lko oy, Länsi-Suomen aluetoimisto, Aleksanterinkatu 22 B 9 C, Tampere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sityslista kokoukseen:</w:t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Kokouksen avaus</w:t>
      </w:r>
    </w:p>
    <w:p>
      <w:pPr>
        <w:pStyle w:val="Luettelokappale"/>
        <w:spacing w:before="280" w:after="280"/>
        <w:ind w:left="840" w:hanging="0"/>
        <w:contextualSpacing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Kokouksen laillisuuden ja päätösvaltaisuuden toteaminen</w:t>
      </w:r>
    </w:p>
    <w:p>
      <w:pPr>
        <w:pStyle w:val="Luettelokappale"/>
        <w:spacing w:before="280" w:after="200"/>
        <w:ind w:left="840" w:hanging="0"/>
        <w:contextualSpacing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sityslistan hyväksyminen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Valitaan kokoukselle puheenjohtaja, sihteeri ja pöytäkirjan tarkastajat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Esitetään vuoden 2017 toimintakertomus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 xml:space="preserve">Esitetään tuloslaskelma, tase ja tilintarkastuskertomus sekä vahvistetaan tilinpäätös vuodelta 2017 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Päätetään hallitukselle myönnettävästä tili- ja vastuuvapaudesta vuodelta 2017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Käsitellään tuleva toimintasuunnitelma vuodelle 2018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Päätetään jäsenmaksun suuruus vuodelle 2018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Valitaan alaosaston puheenjohtaja alkavalle vuodelle 2018</w:t>
      </w:r>
    </w:p>
    <w:p>
      <w:pPr>
        <w:pStyle w:val="Luettelokappale"/>
        <w:ind w:left="0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Valitaan hallituksen jäsenet ja toiminnantarkastajat vuodelle 2018</w:t>
      </w:r>
    </w:p>
    <w:p>
      <w:pPr>
        <w:pStyle w:val="Luettelokappale"/>
        <w:ind w:left="764" w:hanging="0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Valitaan rahastonhoitaja ja sihteeri vuodelle 2018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Muut asiat</w:t>
      </w:r>
    </w:p>
    <w:p>
      <w:pPr>
        <w:pStyle w:val="Luettelokappale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spacing w:before="0" w:after="0"/>
        <w:contextualSpacing/>
        <w:rPr/>
      </w:pPr>
      <w:r>
        <w:rPr>
          <w:rFonts w:cs="Franklin Gothic Book" w:ascii="Franklin Gothic Book" w:hAnsi="Franklin Gothic Book"/>
          <w:sz w:val="32"/>
          <w:szCs w:val="32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21:00Z</dcterms:created>
  <dc:creator>Pentti Kulla</dc:creator>
  <dc:description/>
  <cp:keywords/>
  <dc:language>en-US</dc:language>
  <cp:lastModifiedBy>Pentti Kulla</cp:lastModifiedBy>
  <cp:lastPrinted>2015-01-12T15:12:00Z</cp:lastPrinted>
  <dcterms:modified xsi:type="dcterms:W3CDTF">2017-12-21T15:24:00Z</dcterms:modified>
  <cp:revision>5</cp:revision>
  <dc:subject/>
  <dc:title/>
</cp:coreProperties>
</file>