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o-Altian Seniorit ry Tampereen ala-osa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-osaston VUOSIKOKOUS  07.02. 2017 klo 14.0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ko oy Pirkanmaan aluetoimisto, Aleksanterinkatu 22 B 9 Tampere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kouksen avasi Pentti Kulla.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kous todettiin lailliseksi,(kutsut olivat lähteneet jäsenille ajoissa, kirjeitse ja sähköpostissa) ja päätösvaltaiseksi. Mukana 13 jäsentä.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ityslista hyväksyttiin.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8"/>
          <w:szCs w:val="28"/>
        </w:rPr>
        <w:t>Valittiin kokoukselle puheenjohtajaksi Pentti Kulla ja sihteeriksi Vuokko Alenius.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öytäkirjan tarkastajiksi Liisa ja Jorma Putkonen.</w:t>
      </w:r>
    </w:p>
    <w:p>
      <w:pPr>
        <w:pStyle w:val="Luettelokappal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uokko Alenius luki  toimintakertomuksen yhdistyksen toiminnasta vuodelta 2016</w:t>
      </w:r>
    </w:p>
    <w:p>
      <w:pPr>
        <w:pStyle w:val="Luettelokappale"/>
        <w:ind w:left="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Todettiin vuoden 2016 olleen antoisa, etenkin Toijalan matkan ja Laukon osalta.</w:t>
      </w:r>
    </w:p>
    <w:p>
      <w:pPr>
        <w:pStyle w:val="Luettelokappale"/>
        <w:ind w:left="284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ukaan järjestettyihin tapahtumiin saimme kiitettävästi jäsenistöämme.   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6     Jorma Putkonen raportoi tilintarkastuskertomusta ja tilinpäätöstä v. 2016.</w:t>
      </w:r>
    </w:p>
    <w:p>
      <w:pPr>
        <w:pStyle w:val="Luettelokappale"/>
        <w:ind w:left="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7     Päätettiin  hallitukselle myönnettävästä tili- ja vastuuvapaudesta vuodelta 2016</w:t>
      </w:r>
    </w:p>
    <w:p>
      <w:pPr>
        <w:pStyle w:val="Luettelokappale"/>
        <w:ind w:left="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8     Pentti kertoi tulevaa toimintasuunnitelmaa v. 2017,tästä eteenpäin:Maaliskuu  8.3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Kangasala-talo, Huhtikuu 19.4.tapaaminen Vapriikissa. Toukokuu 17-18.5 Helsingin</w:t>
      </w:r>
    </w:p>
    <w:p>
      <w:pPr>
        <w:pStyle w:val="Luettelokappale"/>
        <w:ind w:left="0" w:hanging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järjestämä vuosikokous. Syyskuun alussa Porvoon matka. Lokakuussa tapaaminen.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arraskuussa pikkujoulu teatterin ja ruokailun parissa.  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9     Päätettiin jäsenmaksun suuruus vuodelle 2017, sen on 20,00€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0    Valittiin ala-osastolle puheenjohtaja alkavalle toimikaudelle, Pentti Kulla.</w:t>
      </w:r>
    </w:p>
    <w:p>
      <w:pPr>
        <w:pStyle w:val="Luettelokappale"/>
        <w:ind w:left="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1    Valittiin hallitus, Pentti Kulla, Pekka Koivula, Seija Karhu, Liisa Putkonen, Kalevi 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Järvinen. Ritva Ahlgren muistamiset.</w:t>
      </w:r>
    </w:p>
    <w:p>
      <w:pPr>
        <w:pStyle w:val="Luettelokappale"/>
        <w:ind w:left="0" w:hanging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Valittiin toiminnan tarkastajat, Anna-Liisa Mikkola ja Riitta Jytilä.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2     Valittiin varapuheenjohtajaksi Pekka Koivula.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3      Valittiin Sihteeriksi Seija Karhu ja rahastonhoitajaksi Jorma Putkonen(ulkopuolella                       </w:t>
        <w:br/>
        <w:t xml:space="preserve">               hallituksen).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4      Muita asioita oli onnittelut 90-vuotta täyttäneelle Ester Hatanpäälle. 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5      Kokous lopetettiin klo 15.04. </w:t>
      </w:r>
    </w:p>
    <w:p>
      <w:pPr>
        <w:pStyle w:val="Luettelokappale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Sihteeri Vuokko Alenius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sz w:val="28"/>
          <w:szCs w:val="28"/>
        </w:rPr>
        <w:t>Pöytäkirjan tarkastajat: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Liisa Putkonen                                 Jorma Putkonen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4:00Z</dcterms:created>
  <dc:creator>Jarmo</dc:creator>
  <dc:description/>
  <cp:keywords/>
  <dc:language>en-US</dc:language>
  <cp:lastModifiedBy>Pentti Kulla</cp:lastModifiedBy>
  <cp:lastPrinted>2017-02-07T19:08:00Z</cp:lastPrinted>
  <dcterms:modified xsi:type="dcterms:W3CDTF">2017-02-08T13:04:00Z</dcterms:modified>
  <cp:revision>2</cp:revision>
  <dc:subject/>
  <dc:title/>
</cp:coreProperties>
</file>