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mpereen Alko-Altian senioreiden Hallituksen koko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9.2014 klo 14.00 Amurin kahv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usijalla Pikkujoulu asiat:</w:t>
      </w:r>
    </w:p>
    <w:p>
      <w:pPr>
        <w:pStyle w:val="Luettelokappal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moittautumiset viimeistään pari viikkoa ennen.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36"/>
          <w:szCs w:val="36"/>
        </w:rPr>
        <w:t>Pentti Kulla järjestänyt ohjelman suorittajan Harri Salmisen</w:t>
      </w:r>
    </w:p>
    <w:p>
      <w:pPr>
        <w:pStyle w:val="Luettelokappal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uokko Alenius kysyy Nokialta pitopalvelun Metin Ersaa </w:t>
      </w:r>
    </w:p>
    <w:p>
      <w:pPr>
        <w:pStyle w:val="Luettelokappal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ouluista ruokaa toivotaan</w:t>
      </w:r>
    </w:p>
    <w:p>
      <w:pPr>
        <w:pStyle w:val="Luettelokappal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mat juomat sallittu</w:t>
      </w:r>
    </w:p>
    <w:p>
      <w:pPr>
        <w:pStyle w:val="Luettelokappal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kuun punainen kuohuviini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36"/>
          <w:szCs w:val="36"/>
        </w:rPr>
        <w:t>Menemme Hallituksen porukalla koristelemaan paik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uoden alusta mietimme uutta paikkaa kuukausitapaamisiin. Viola-koti, Vapriikki? Tai Amuri kahvila tapaaminen jo klo 10.00?</w:t>
      </w:r>
    </w:p>
    <w:p>
      <w:pPr>
        <w:pStyle w:val="Normal"/>
        <w:rPr/>
      </w:pPr>
      <w:r>
        <w:rPr>
          <w:sz w:val="36"/>
          <w:szCs w:val="36"/>
        </w:rPr>
        <w:t>Marraskuun alun aluekonttorin tilaisuuden päivämäärän sopii Pena Juha Korhosen kanss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ritämme saada kirjeet jäsenille lähtemään marraskuun alussa 2014, jossa olisi tiedot joulujuhlasta ja ensi vuoden alkupuolen tapahtumat 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Mukana kokouksessa Pentti Kulla, Tarja Mäkelä, Maire Nykänen, Pekka Koivula ja Vuokko Aleni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0:00Z</dcterms:created>
  <dc:creator>Pena</dc:creator>
  <dc:description/>
  <dc:language>en-US</dc:language>
  <cp:lastModifiedBy>Pena</cp:lastModifiedBy>
  <cp:lastPrinted>2014-09-02T19:21:00Z</cp:lastPrinted>
  <dcterms:modified xsi:type="dcterms:W3CDTF">2014-09-02T17:40:00Z</dcterms:modified>
  <cp:revision>2</cp:revision>
  <dc:subject/>
  <dc:title/>
</cp:coreProperties>
</file>