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4.2015  klo 12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llituksen kokous Museo Vapriikin kahvioss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kana: Pentti Kulla, Maire Nykänen, Pekka Koivula, Liisa Putkonen, Riita Jytilä, Vuokko Aleni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okailtiin osaston ”piikkiin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äätettiin  korvata osallistuville jäsenille Vuosikokousmatkan kulut Poriin, halvinta kulkuneuvoa käyttäen. (19-20.5.201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ihdettiin pikkujoulu aikaa viikolla taaksepäin. (Luoston matka sattui samaan aikaan) Nyt pikkujoulu on 18.11. 2015 klo 16.00 Haulitornil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äsilinnaan tutustuminen siirtyi syksyyn, ehkä lokakuulle. (Aukeaa yleisölle 11.6. se syynä vaihtoon keväästä-syksyy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o- syyskuulle  suunniteltiin paljon kysyttyä Mäntän matkaa. Otetaan selvää matka-kustannuksista kyseiselle reissulle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Teatteri-matka  oli toisena vaihtoehtona, se jätettiin toistaiseks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5:00Z</dcterms:created>
  <dc:creator>Pena</dc:creator>
  <dc:description/>
  <dc:language>en-US</dc:language>
  <cp:lastModifiedBy>Pena</cp:lastModifiedBy>
  <dcterms:modified xsi:type="dcterms:W3CDTF">2015-04-12T12:45:00Z</dcterms:modified>
  <cp:revision>2</cp:revision>
  <dc:subject/>
  <dc:title/>
</cp:coreProperties>
</file>