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ko-Altian Tampereen alaosaston Hallituksen kok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5.2014 klo 13.00 Amurin Helmen kahvio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äätimme lähettää viestin Hämeenlinnan matkan peruuntumisesta ja sama tulee myös Alko-Altian sivui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Hallituksen pöytäkirjat tullaan laittamaan myös nettiin, omille sivuille.</w:t>
      </w:r>
    </w:p>
    <w:p>
      <w:pPr>
        <w:pStyle w:val="Normal"/>
        <w:rPr/>
      </w:pPr>
      <w:r>
        <w:rPr>
          <w:sz w:val="32"/>
          <w:szCs w:val="32"/>
        </w:rPr>
        <w:t>- Kesä ja syksy mennään suunnitellusti, eli kesäteatteri heinäkuussa ja lokakuussa Tampereen Teatteri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Ei mitään lisäystä syksyn ohjelmaan. Satsataan pikkujouluun 27.11. 2014. </w:t>
      </w:r>
    </w:p>
    <w:p>
      <w:pPr>
        <w:pStyle w:val="Normal"/>
        <w:rPr/>
      </w:pPr>
      <w:r>
        <w:rPr>
          <w:sz w:val="32"/>
          <w:szCs w:val="32"/>
        </w:rPr>
        <w:t>- Päätimme rahasummasta ohjelmaan ja osasta ruokailun kustannukse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hjelmaa joulujuhlaan suunniteltiin. Pentti kyselee Toijalasta päin aluksi ohjelman suorittajia ja jokainen meistä hallituksen jäsenistä yrittää elokuun loppuun mennessä keksiä jotain.</w:t>
      </w:r>
    </w:p>
    <w:p>
      <w:pPr>
        <w:pStyle w:val="Normal"/>
        <w:rPr/>
      </w:pPr>
      <w:r>
        <w:rPr>
          <w:sz w:val="32"/>
          <w:szCs w:val="32"/>
        </w:rPr>
        <w:t>- Sovittiin, että sitovat ilmoittautumiset pikkujouluun tulee antaa 2 viikkoa ennen. Maksu suoritetaan Haulitornilla, niin kuin ennenk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aavailtiin ensivuoden tapahtum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ijala, Veturimuseo, Tapettimuseo, Visavu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keakoskelle kesäteatteri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äntän Taidekeskukse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kuun ja olisimme yhdessä Turun osaston kan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ukausitapaamisia ja niihin mielenkiintoisia esitelmöitsijöitä. (paikka, Metso tai Violakoti)</w:t>
      </w:r>
    </w:p>
    <w:p>
      <w:pPr>
        <w:pStyle w:val="Normal"/>
        <w:rPr/>
      </w:pPr>
      <w:r>
        <w:rPr>
          <w:sz w:val="32"/>
          <w:szCs w:val="32"/>
        </w:rPr>
        <w:t>Hallituksesta kokouksessa mukana, Pentti, Pekka, Tarja ja Vuokko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6:00Z</dcterms:created>
  <dc:creator> </dc:creator>
  <dc:description/>
  <cp:keywords/>
  <dc:language>en-US</dc:language>
  <cp:lastModifiedBy> </cp:lastModifiedBy>
  <cp:lastPrinted>2014-05-06T17:32:00Z</cp:lastPrinted>
  <dcterms:modified xsi:type="dcterms:W3CDTF">2014-05-06T14:51:00Z</dcterms:modified>
  <cp:revision>4</cp:revision>
  <dc:subject/>
  <dc:title/>
</cp:coreProperties>
</file>